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4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/8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julio de 1987, referente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sig-</w:t>
        <w:br/>
        <w:t>nación de un "suplente" para desempeñarse en el Juzgado /</w:t>
        <w:br/>
        <w:t>Nacional de Primera Instancia en lo Criminal y Correccio-</w:t>
        <w:br/>
        <w:t>nal letra "N", en el sentido que el plazo paro dicha de-</w:t>
        <w:br/>
        <w:t>signación es desd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hasta el 24 de jul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