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48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5,</w:t>
        <w:br/>
        <w:t>los alcances de la Resolución N° 2107/94, referente a las con-</w:t>
        <w:br/>
        <w:t>trataciones de 3 agentes con categoría presupuestaria equiva-</w:t>
        <w:br/>
        <w:t>lente a la del cargo de secretario de juzgado, 3 agentes con</w:t>
        <w:br/>
        <w:t>categoría de prosecretario administrativo y 4 agentes con</w:t>
        <w:br/>
        <w:t>categoría de auxiliar para desempeñarse en la Cámara Federal</w:t>
        <w:br/>
        <w:t>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