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1902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34891/99-Adm. Gral.</w:t>
        <w:br/>
        <w:t>"Informe acto 23/11/99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26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de noviembre de 199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constancias que surgen del acta que obra a fs. 1 y del</w:t>
        <w:br/>
        <w:t>informe agregado a fs. 2/4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s actuaciones mencionadas dan cuenta que ante el</w:t>
        <w:br/>
        <w:t>requerimiento efectuado por uno de los Señores Jueces del Tribunal, la</w:t>
        <w:br/>
        <w:t>Dirección de Ceremonial y Coordinación carecía del personal</w:t>
        <w:br/>
        <w:t>necesario para prestar la asistencia solicit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situación puntualizada carece de todo justificativo,</w:t>
        <w:br/>
        <w:t>máxime cuando el pedido no trascendía de los habituales y previsibles</w:t>
        <w:br/>
        <w:t>requerimientos que son inherentes al área, además de que fue</w:t>
        <w:br/>
        <w:t>formulado durante el horario en que, al menos, el Director General y el</w:t>
        <w:br/>
        <w:t>Prosecretario Jefe debían encontrarse en la dependencia cumpliendo</w:t>
        <w:br/>
        <w:t>fun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deficiencia puntualizada resulta objetivamente</w:t>
        <w:br/>
        <w:t>imputable al señor Director General, pues -más allá de su ausencia</w:t>
        <w:br/>
        <w:t>circunstancial- su condición de máxima autoridad de la dependencia le</w:t>
        <w:br/>
        <w:t>impone el consecuente e inexcusable deber de adoptar las medidas</w:t>
        <w:br/>
        <w:t>necesarias y apropiadas para que la dirección bajo su responsabilidad</w:t>
        <w:br/>
        <w:t>cumpla con el cometido para el cual fue cre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art. 21,2° párrafo, del Reglamento para la Justicia</w:t>
        <w:br/>
        <w:t>Nacional autoriza a proceder de plano en casos, como el presente, en</w:t>
        <w:br/>
        <w:t>que un magistrado ha comprobado directa y objetivamente el</w:t>
        <w:br/>
        <w:t>incumplimiento de los deberes a cargo de un funcionario, tal como ha</w:t>
        <w:br/>
        <w:t>sucedido en el caso por parte de un señor Juez del Tribunal con</w:t>
        <w:br/>
        <w:t>respecto al señor Director Gene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las condiciones expresadas y en ejercicio de la</w:t>
        <w:br/>
        <w:t>atribución reconocida por el art. 91 del reglamento citado, corresponde</w:t>
        <w:br/>
        <w:t>aplicar al señor Basilio López Maseda, Director-General de Ceremonial</w:t>
        <w:br/>
        <w:t>y Coordinación de la Corte Suprema, la sanción de apercibimiento,</w:t>
        <w:br/>
        <w:t>para cuya determinación se ha tomado en consideración la gravedad</w:t>
        <w:br/>
        <w:t>de la falta y las consecuencias que aquélla ocasionó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lo que concierne a la situación del señor Prosecretario</w:t>
        <w:br/>
        <w:t>Jefe, dada su ausencia de la oficina y lo demás informado a fs. 3 y 4,</w:t>
        <w:br/>
        <w:t>corresponde requerir a la Administración General copia del expediente</w:t>
        <w:br/>
        <w:t>tramitado con motivo de su pedido de licencia, lo cual permitirá</w:t>
        <w:br/>
        <w:t>dilucidar fundadamente su responsabilida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SE RESUELVE: L Aplicar al Director General de</w:t>
        <w:br/>
        <w:t>Ceremonial y Coordinación señor Basilio López Maseda la sanción de</w:t>
        <w:br/>
        <w:t>apercibimiento. II. Requerir a la Administración General copia del</w:t>
        <w:br/>
        <w:t>expediente tramitado con motivo de la licencia solicitada por el</w:t>
        <w:br/>
        <w:t>Prosecretario Jefe señor Guillermo Alchourón, Regístrese, notifiquese</w:t>
        <w:br/>
        <w:t>al interesado y déjese constancia en el legajo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9</Words>
  <Characters>2591</Characters>
  <CharactersWithSpaces>219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11:00Z</dcterms:created>
  <dc:creator>Proyectos Especiales</dc:creator>
  <dc:description/>
  <dc:language>en-US</dc:language>
  <cp:lastModifiedBy/>
  <dcterms:modified xsi:type="dcterms:W3CDTF">2007-03-22T11:11:00Z</dcterms:modified>
  <cp:revision>3</cp:revision>
  <dc:subject/>
  <dc:title>Resolución 1902/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