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8/93</w:t>
        <w:br/>
        <w:t>SUPERINTENDENCIA ADMINISTRATIVA</w:t>
        <w:br/>
        <w:t>pm*3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productos químicos con destino a la Morgue Judi-</w:t>
        <w:br/>
        <w:t>cial (Laboratorio de Análisis Clínicos, Biológicos y Bac-</w:t>
        <w:br/>
        <w:t>teriológicos); y teniendo en cuenta lo establecido en el</w:t>
        <w:br/>
        <w:t>Art. 56, Inc. 1°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UN MIL QUINIENTOS</w:t>
        <w:br/>
        <w:t>SESENTA Y CINCO ($ 1.565,00)- a la Cuenta "Compuestos</w:t>
        <w:br/>
        <w:t>químicos" (05-17-2-5-1-1-1.3) del Presupuesto General de</w:t>
        <w:br/>
        <w:t>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