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6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249/83</w:t>
      </w:r>
      <w:r>
        <w:rPr>
          <w:rFonts w:ascii="Courier New" w:hAnsi="Courier New"/>
          <w:color w:val="auto"/>
          <w:sz w:val="20"/>
          <w:lang w:val="es-ES"/>
        </w:rPr>
        <w:t xml:space="preserve">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30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esta Corte Suprema medi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0 729/83 y teniendo en cuenta que se ha deslizado un e-</w:t>
        <w:br/>
        <w:t>rror al totalizar el importe correspondiente a los renglones adjudi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 a la firma "PEDERNERA S.R.L.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Modificar el punto b) del art. 1°)dando co-</w:t>
        <w:br/>
        <w:t>mo total adjudicado a la firma "PEDERNERA S.R.L." la suma total de PE</w:t>
        <w:br/>
        <w:t>SOS ARGENTINOS UN MIL CUATROCIENTOS TREINTA Y CINCO CON CUARENTA Y UN</w:t>
        <w:br/>
        <w:t>CENTAVOS ($a 1.435,41.-). Dto. 2% p.p.8 d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