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5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5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os el traslado de las ofic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entro de Informática Judicial de la Cámara Nacional</w:t>
        <w:br/>
        <w:t>de Apelaciones en lo Civil al edificio de la calle Lava-</w:t>
        <w:br/>
        <w:t>lie 1220 y los espacios libres que por tal circunstancia</w:t>
        <w:br/>
        <w:t>han quedado en el cuarto piso del Palacio de Justicia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entro de Cómputos del Tribu-</w:t>
        <w:br/>
        <w:t>nal ubicado en el Palacio de Justicia, que atiende el</w:t>
        <w:br/>
        <w:t>funcionamiento de diversos sistemas informáticos (Mesa</w:t>
        <w:br/>
        <w:t>de Entrada de la Corte, procesamientos de textos y segui-</w:t>
        <w:br/>
        <w:t>miento de expedientes en las Vocalías y Secretarías Judi-</w:t>
        <w:br/>
        <w:t>ciales, Secretarías Electorales, Cámara Nacional de Ape-</w:t>
        <w:br/>
        <w:t>1aciones del Trabajo, Cuerpo Medico Forense, entre</w:t>
        <w:br/>
        <w:t>otros) se encuentra instalado precariamente desde el pun-</w:t>
        <w:br/>
        <w:t>to de vista técnico en el subsuelo del Palacio, es decir</w:t>
        <w:br/>
        <w:t>que no cuenta con los requerimientos se infraestructura</w:t>
        <w:br/>
        <w:t>material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ciente mudanza del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ormática Judicial del Cámara Nacional de Apelacio-</w:t>
        <w:br/>
        <w:t>nes en lo Civil deja espacios físicos libres, que por</w:t>
        <w:br/>
        <w:t>las instalaciones que allí se encuentran resultan ser el</w:t>
        <w:br/>
        <w:t>lugar mas apto y conveniente para el traslado del Centro</w:t>
        <w:br/>
        <w:t>de Cómputos de este Tribunal ubicado en el Palacio de</w:t>
        <w:br/>
        <w:t>Justicia, por cuanto se trata de instalaciones especial-</w:t>
        <w:br/>
        <w:t>mente diseñadas y construidas para el funcionamiento de</w:t>
        <w:br/>
        <w:t>centros de compu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fecto los locales cuen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bajo techo de instalación especial, así como detecto-</w:t>
        <w:br/>
        <w:t>res de humo y alarma de incendio; sobre piso que facili-</w:t>
        <w:br/>
        <w:t>ta el cableado de interconexión de los distintos disposi-</w:t>
        <w:br/>
        <w:t>tivos de los ordenadores; un sistema de aire acondiciona-</w:t>
        <w:br/>
        <w:t>do que previa reparación integral cumple con la exigen-</w:t>
        <w:br/>
        <w:t>cia de climatización imprescindible para el normal fun-</w:t>
        <w:br/>
        <w:t>cionamiento de los equipos; gabinetes de análisis y pro-</w:t>
        <w:br/>
        <w:t>gramación y archivo ignífugo para el resguardo de la in-</w:t>
        <w:br/>
        <w:t>form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versión que se hizo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ones mencionadas fue y es económicamente signifi-</w:t>
        <w:br/>
        <w:t>cativa, por lo que se estima gravoso retirarlas de su ac-</w:t>
        <w:br/>
        <w:t>tual emplazamiento a fin de ubicar allí otro tipo de ofi-</w:t>
        <w:br/>
        <w:t>c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locales del sector de referen-</w:t>
        <w:br/>
        <w:t>cia están, en consecuencia, destinados en su totalidad a</w:t>
        <w:br/>
        <w:t>un centro de tratamiento automatizado de información; sus</w:t>
        <w:br/>
        <w:t>instalaciones fueros diseñadas y construidas para las ne-</w:t>
        <w:br/>
        <w:t>cesidades del equipamiento físico y de la dotación del</w:t>
        <w:br/>
        <w:t>personal necesario para el desarrollo y ejecución de las</w:t>
        <w:br/>
        <w:t>aplicaciones informáticas*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signar al Centro de Cómpu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ubicado en el Palacio de Justicia, los locales</w:t>
        <w:br/>
        <w:t>que ocupara el Centro de Informática Judicial de la Cáma-</w:t>
        <w:br/>
        <w:t>ra Nacional de Apelaciones en lo Civil en el 4o piso del</w:t>
        <w:br/>
        <w:t>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distribución de los espa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dos estará a cargo de la Secretarla Letrada de In-</w:t>
        <w:br/>
        <w:t>formática de la Secretaría de Superintendencia Administra-</w:t>
        <w:br/>
        <w:t>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y oportu-</w:t>
        <w:br/>
        <w:t>namente a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2</Characters>
  <CharactersWithSpaces>2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 EXPEDIENTE N°51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