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</w:t>
        <w:br/>
        <w:t>señor Asesor de Planeamiento y la conformidad prestada a</w:t>
        <w:br/>
        <w:t>fs. 15 por la Subsecretaría de Adm1nístración, adscríbese</w:t>
        <w:br/>
        <w:t>a la Corte Suprema de Justicia de la Nación -a partir de</w:t>
        <w:br/>
        <w:t>la fecha y hasta ulterior resolución- al auxiliar superior</w:t>
        <w:br/>
        <w:t>(personal administrativo y técnico) de la Subsecretaría /</w:t>
        <w:br/>
        <w:t>de Administración, señor Juan Carlos Bece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