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8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octubre de 2000.-</w:t>
        <w:br/>
        <w:t>Visto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Dejar sin efecto los puntos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y 3° de la</w:t>
        <w:br/>
        <w:t>Resolución N° 1648/2000, dictada el 12 de octubre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ejercicio de las facultades establecidas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 efectúase la siguiente</w:t>
        <w:br/>
        <w:t>supresión y creación de cargos en la dotación de personal de la Corte Suprema de Justicia</w:t>
        <w:br/>
        <w:t>de la Nación -Vocalía del doctor Bossert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 escribiente</w:t>
        <w:br/>
        <w:t>+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 Nacional y</w:t>
        <w:br/>
        <w:t>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 desígnase en el cargo</w:t>
        <w:br/>
        <w:t>creado precedentemente a la señora Adriana GERVASON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