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0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octubre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-</w:t>
        <w:br/>
        <w:t>gos en la dotación de personal administrativo y técnico</w:t>
        <w:br/>
        <w:t>del Archivo de Actuaciones Judiciales y Notar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rees-</w:t>
        <w:br/>
        <w:t>tructuración presupuestaria pertinente- el gasto resul-</w:t>
        <w:br/>
        <w:t>tante de lo precedentemente dispuesto con cargo a 1a //</w:t>
        <w:br/>
        <w:t>Partida 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