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EXPEDIENTE    N°      10-1831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encar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su actual titular señor Antonio Alberto Bagnas-</w:t>
        <w:br/>
        <w:t>co de la Dirección de Infraestructura Judicial a la Intenden-</w:t>
        <w:br/>
        <w:t>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Transferir el    cargo    ofici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Raúl De Grandis</w:t>
        <w:br/>
        <w:t>de la Intendencia del Palacio de Justicia a la Intendencia de</w:t>
        <w:br/>
        <w:t>la Cámara Nacional de Apelaciones en lo Criminal y Correccio-</w:t>
        <w:br/>
        <w:t>nal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Transferir el    cargo    ofici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Demetrio Franco</w:t>
        <w:br/>
        <w:t>de la Intendencia de la Cámara Nacional de Apelaciones en lo</w:t>
        <w:br/>
        <w:t>Criminal y Correccional a la Dirección de Infraestructura</w:t>
        <w:br/>
        <w:t>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31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