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9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64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caratuladas: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</w:t>
        <w:br/>
        <w:t>de la Capital Federal s/licencia Dr. Manuel García Reynoso</w:t>
        <w:br/>
        <w:t>por razones científicas y culturales,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2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 de la Capital Federal, doctor Ma-</w:t>
        <w:br/>
        <w:t>nuel García Reynoso solicita licencia con goce de sueldo</w:t>
        <w:br/>
        <w:t>desde el día 7 al 9 de octubre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unda su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hech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sistir al </w:t>
      </w:r>
      <w:r>
        <w:rPr>
          <w:rFonts w:ascii="Times New Roman" w:hAnsi="Times New Roman"/>
          <w:color w:val="auto"/>
          <w:sz w:val="20"/>
          <w:lang w:val="en-US"/>
        </w:rPr>
        <w:t xml:space="preserve">V </w:t>
      </w:r>
      <w:r>
        <w:rPr>
          <w:rFonts w:ascii="Times New Roman" w:hAnsi="Times New Roman"/>
          <w:color w:val="auto"/>
          <w:sz w:val="20"/>
          <w:lang w:val="es-ES_tradnl"/>
        </w:rPr>
        <w:t>Encuentro de Juece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 los Tribunales</w:t>
        <w:br/>
        <w:t>Orales Federales y Nacionales de la República Argentina que</w:t>
        <w:br/>
        <w:t>se realizará en la Ciudad de Sal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    fs.    3   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Casación Penal eleva el pedido con opinión favorable.</w:t>
        <w:br/>
        <w:t>Por ello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citado Magistrado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goce de sueldo, desd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7 al 9 de octubre del co-</w:t>
        <w:br/>
        <w:t>rriente año (art. 11 del R.L.J.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477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