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10053/97</w:t>
        <w:br/>
        <w:t>ADMINISTRACIÓN GENERAL</w:t>
        <w:br/>
        <w:t>Ref.: Dirección de Infraestructura</w:t>
        <w:br/>
        <w:t>Judicial reintegro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DOSCIENTOS CINCUENTA Y SIETE CON OCHENTA Y NUEVE</w:t>
        <w:br/>
        <w:t>CENTAVOS ($ 4.257,8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