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.                            Exp.    E-114/83 -ENJUICI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   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    sentencia en las     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,      y toda vez que    la competencia del Tribunal se    encuentra agota-</w:t>
        <w:br/>
        <w:t>da    por haberse    constituido formalmente    el Congreso Nacional    (art.</w:t>
        <w:br/>
        <w:t>45   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      arg.      art.     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de la ley    22.847    sus-</w:t>
        <w:br/>
        <w:t>tituido      por ley 22.972)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      sin perjuicio    de /</w:t>
        <w:br/>
        <w:t>que    el    denunciante    ocurra    por ante    quien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uníquese y cúm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