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08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370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3.-</w:t>
        <w:br/>
        <w:t>Visto lo solicitado por la Dirección</w:t>
        <w:br/>
        <w:t>General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590/93 -hasta el 31 de mayo de 1994- en cuanto a las contrata-</w:t>
        <w:br/>
        <w:t>ciones de los agentes que a continuación se detallan:</w:t>
        <w:br/>
        <w:t>PROSECRETARÍ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ÉREZ, Juan Carlos</w:t>
        <w:br/>
        <w:t>BORGES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(Pérez J.C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OSTA,   Faviana 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IZ MORENO,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EDO, Hernán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URASTANTE, No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IBROIS MAGGIO,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(Far Suau, Santiag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a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ÁREZ, Carlos</w:t>
        <w:br/>
        <w:t>GRIMALDI, Héctor</w:t>
        <w:br/>
        <w:t>ALVARES,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Medió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ESANO, Fernando</w:t>
        <w:br/>
        <w:t>VACANTE (Borges, C.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SLEÑO, Horacio</w:t>
        <w:br/>
        <w:t>VAC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de "personal</w:t>
        <w:br/>
        <w:t>no permanente" para el corriente ejercicio financiero y el</w:t>
        <w:br/>
        <w:t>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49</Characters>
  <CharactersWithSpaces>9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ON N° 208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