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607/84 </w:t>
      </w:r>
      <w:r>
        <w:rPr>
          <w:rFonts w:ascii="Arial" w:hAnsi="Arial"/>
          <w:sz w:val="20"/>
          <w:lang w:val="es-ES_tradnl"/>
        </w:rPr>
        <w:t>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 823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4  de diciembre de 1984.-      </w:t>
        <w:br/>
        <w:t xml:space="preserve">Visto el presente expediente N° 633/84 del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gistro del Departamento de Compras, por el que se trami-          </w:t>
        <w:br/>
        <w:t xml:space="preserve">ta la licitación publica N° 459/84 a los efectos de contra        </w:t>
        <w:br/>
        <w:t xml:space="preserve">tar la provisión de carpetas y sobres plásticos destinados a   </w:t>
        <w:br/>
        <w:t xml:space="preserve">la Oficina de Adjudicación de Juicios, (Centro de Informa      </w:t>
        <w:br/>
        <w:t xml:space="preserve">tica Judicial dependiente de la Cámara Nacional de Apelacio      </w:t>
        <w:br/>
        <w:t xml:space="preserve">nes en lo Civil de la Capital); y                                                          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° 326/84 de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Superintendencia Administrativa de fecha 5 de octubre ppdo.</w:t>
        <w:br/>
        <w:t>(confr. fs. 8), habiéndose expedido respecto de las -ofertas</w:t>
        <w:br/>
        <w:t xml:space="preserve">presentadas la Comisión de Preadjudicaciones a fs, 36 y 45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2, la firma "CENTRAL PLAST" impugna</w:t>
        <w:br/>
        <w:t xml:space="preserve">la desestimación del renglón N° 1 de su oferta, aconsejada </w:t>
        <w:br/>
        <w:t>por la citada Comisión -por no ajustarse a lo solicitado en</w:t>
        <w:br/>
        <w:t xml:space="preserve">el Pliego de Bases y Condiciones respectivo- entendiendo que </w:t>
        <w:br/>
        <w:t>habla cotizado conforme a lo requerido en el mencionado Plíe</w:t>
        <w:br/>
        <w:t>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en su dictamen de fs. 45, la Comisión de /  </w:t>
        <w:br/>
        <w:t xml:space="preserve">Preadjudicaciones ratifica lo expresado en el anterior de fs. </w:t>
        <w:br/>
        <w:t>36, señalando que el oferente en cuestión, en su propuesta de</w:t>
        <w:br/>
        <w:t xml:space="preserve">fs. 15, aclara entre paréntesis que el artículo cotizado no  </w:t>
        <w:br/>
        <w:t xml:space="preserve">tiene adherencia de la tela plástica al cartón, que es uno </w:t>
        <w:br/>
        <w:t>de los requisitos de la muestra patr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/</w:t>
        <w:br/>
        <w:t>por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No hacer lugar a la impugnación presentada</w:t>
        <w:br/>
        <w:t>por la firma "CENTRAL PLAST" a fs. 42 de estas actuacione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la licitación pública N° 459/84 y</w:t>
        <w:br/>
        <w:t>adjudicar a la firma "PLÁSTICA ARGENTINA I.C.A.P.S.C.A." el.</w:t>
        <w:br/>
        <w:t>renglón N° 1 (Alternativa oferta N°2) -por menor precio- y</w:t>
        <w:br/>
        <w:t>el renglón N° 2 (Alternativa oferta N°l) -por menor precio</w:t>
        <w:br/>
        <w:t>válido- de acuerdo a su presupuesto de fs, 20/26 y 40/41 //</w:t>
        <w:br/>
        <w:t>por el importe total de PESOS ARGENTINOS DIEZ MILLONES CIEN</w:t>
        <w:br/>
        <w:t>TO QUINCE MIL ($a. 10.115.000.-), dto. 3% p.p. 8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sestimar -atento lo aconsejado por la Co</w:t>
        <w:br/>
        <w:t>mis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de Preadjudicaciones a fs. 36 y 45 -el renglón N° 1</w:t>
        <w:br/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, el renglón N° 1 (alternativas oferta N°l</w:t>
        <w:br/>
        <w:t>($a. 125} para los ítems a) , b) y c) de la oferta 3 y la ofer</w:t>
        <w:br/>
        <w:t>ta N°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Imputar el presente gasto a la Cuenta "Cue</w:t>
        <w:br/>
        <w:t>ros, plásticos, caucho y sus manufacturas" (1-05-002-1-12-//</w:t>
        <w:br/>
        <w:t>1210-208) del Presupuesto General de Gastos para el Ejercicio</w:t>
        <w:br/>
        <w:t>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748</Characters>
  <CharactersWithSpaces>23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8:00Z</dcterms:created>
  <dc:creator>Proyectos Especiales</dc:creator>
  <dc:description/>
  <dc:language>en-US</dc:language>
  <cp:lastModifiedBy/>
  <dcterms:modified xsi:type="dcterms:W3CDTF">2007-03-23T10:58:00Z</dcterms:modified>
  <cp:revision>3</cp:revision>
  <dc:subject/>
  <dc:title>RESOLUCION Nº 607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