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7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701/92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INTENDENCIA DEL PALACIO s/DENUNCIA (ROTURA DE VIDRIOS, MAR-</w:t>
        <w:br/>
        <w:t>COS ETC. E INTENTO DE ROBO EN LA DEFENSORIA n</w:t>
      </w:r>
      <w:r>
        <w:rPr>
          <w:rFonts w:eastAsia="Courier New" w:ascii="Courier New" w:hAnsi="Courier New"/>
          <w:color w:val="auto"/>
          <w:sz w:val="20"/>
          <w:lang w:val="es-ES_tradnl"/>
        </w:rPr>
        <w:t>°6-TALCAHUANO</w:t>
        <w:br/>
        <w:t>624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con arreglo al informe reque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 del Tribunal,</w:t>
        <w:br/>
        <w:t>el titular de la Secretaría 170 del Juzgado Nacional de Prime-</w:t>
        <w:br/>
        <w:t>ra Instancia en lo Criminal de Instrucción n°33 certificó que</w:t>
        <w:br/>
        <w:t>en 1.a causa 22.303 "DEFENSORIA OFICIAL 6 s/TENTATIVA DE HUR-</w:t>
        <w:br/>
        <w:t>TO" -instruida por los hechos denunciados a fs. 1- se dictó</w:t>
        <w:br/>
        <w:t>un sobreseimiento provisional (fs. 4 y 1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Que corresponde adoptar un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stas actuaciones, teniendo en cuenta el resul-</w:t>
        <w:br/>
        <w:t>tado de la investigación en sede jurisdi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por no surgir de lo actuado res-</w:t>
        <w:br/>
        <w:t>ponsabilidad administrativa alguna atribuible a empleados del</w:t>
        <w:br/>
        <w:t>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archivo del expe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