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5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37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la liquidaci</w:t>
      </w:r>
      <w:r>
        <w:rPr>
          <w:rFonts w:eastAsia="Arial" w:ascii="Arial" w:hAnsi="Arial"/>
          <w:color w:val="auto"/>
          <w:sz w:val="20"/>
          <w:lang w:val="es-ES_tradnl"/>
        </w:rPr>
        <w:t>ón de horas extraordi-</w:t>
        <w:br/>
        <w:t>narias realizadas por personal de la Subsecretaría de</w:t>
        <w:br/>
        <w:t>Administración durante el período comprendido entre el</w:t>
        <w:br/>
        <w:t>26 de mayo y 22 de junio inclusive del año en curs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619 de fecha 24 de julio ppdo. se declaró de "legítimo</w:t>
        <w:br/>
        <w:t>abono" las horas extraordinarias cumplidas por diversos</w:t>
        <w:br/>
        <w:t>agentes de dicha Subsecretaría en el mencionado período,</w:t>
        <w:br/>
        <w:t>de acuerdo a la nómina elevada oportunamente    (conf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3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la titular de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solicita la ampliación de los</w:t>
        <w:br/>
        <w:t>términos de dich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9/87, teniendo en cuen-</w:t>
        <w:br/>
        <w:t>ta que los agentes Raúl F. Spano y Oscar Velozo Bor-</w:t>
        <w:br/>
        <w:t>da no fueron incluidos en la nómina antes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mpliar la Resolución nº 6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declarar de "leg</w:t>
      </w:r>
      <w:r>
        <w:rPr>
          <w:rFonts w:eastAsia="Arial" w:ascii="Arial" w:hAnsi="Arial"/>
          <w:color w:val="auto"/>
          <w:sz w:val="20"/>
          <w:lang w:val="es-ES_tradnl"/>
        </w:rPr>
        <w:t>ítimo abono" las horas extraordinarias</w:t>
        <w:br/>
        <w:t>cumplidas por los agentes Raúl P. Spano y Oscar</w:t>
        <w:br/>
        <w:t>Velozo Borda de la Subsecretaría de Administración,</w:t>
        <w:br/>
        <w:t>durante el período comprendido entre el 26 de mayo y el</w:t>
        <w:br/>
        <w:t>22 de junio inclusi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gasto resultante -que</w:t>
        <w:br/>
        <w:t>asciende a la suma de AUSTRALES SETECIENTOS SETE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CO CON SETENTA Y DOS CENTAVOS ($A 775,72)- con cargo</w:t>
        <w:br/>
        <w:t>a la 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