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3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30 de julio   de 1991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l corriente ano- la renuncia presentada por el</w:t>
        <w:br/>
        <w:t>Secretario Letrado de la Corte Suprema de Justicia de la 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tor José Luis Mon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