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8/91    EXP. Nº 334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 -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asta el 31 de agosto de 1991 a la auxiliar superior -personal</w:t>
        <w:br/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ámara Federal de Apelaciones</w:t>
        <w:br/>
        <w:t>de Comodoro Rivadavia, señora Inés Sánchez de Bustamante de</w:t>
        <w:br/>
        <w:t>Coviello, a la Corte Suprema de Justicia de la Nación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