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437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06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      de      Agost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de la Capital Federal s/licencia VAZQUEZ ACUÑA, Martín Edgardo" y,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Cámara del Tribunal O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de la Capital Federal, doctor Martín Edgardo Vázquez Acuña, solícita se le conceda licencia a fin de participar en la "Jornada de Drogadependencia y Enfoque de Reducción de Daños", organizada por la Universidad Nacional de Córdoba a llevarse a cabo en dicha ciudad el día 8 de agosto ppdo.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 eleva con opinión favorable e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 de sueldo,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8 de agosto ppdo, al citado magistrado; en virtud de lo establecido en el art. 11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