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21/91</w:t>
        <w:br/>
        <w:t>SUPERINTENDENCIA ADMINISTRATIVA</w:t>
        <w:br/>
        <w:t>JB.137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l se-</w:t>
        <w:br/>
        <w:t>ñor Procurador General de la Nación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6 del dia de la fecha y teniendo en cuenta lo decidido</w:t>
        <w:br/>
        <w:t>por este Tribunal en igual oportunidad, ampliase la medi-</w:t>
        <w:br/>
        <w:t>da dictada autorizándose a la Subsecretaría de Adminis-</w:t>
        <w:br/>
        <w:t>tración a proceder en idéntico sentido -en lo atinente a</w:t>
        <w:br/>
        <w:t>pasajes y anticipo de viáticos- respecto del señor Fis-</w:t>
        <w:br/>
        <w:t>cal Federal, doctor Roberto A.Ama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