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286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41 - Ref.: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: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</w:t>
      </w:r>
      <w:r>
        <w:rPr>
          <w:rFonts w:ascii="Times New Roman" w:hAnsi="Times New Roman"/>
          <w:color w:val="auto"/>
          <w:sz w:val="20"/>
          <w:lang w:val="es-ES"/>
        </w:rPr>
        <w:t xml:space="preserve">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 que anteced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en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s de lo consignado a</w:t>
        <w:br/>
        <w:t>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 por la Ofic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tervención Previa; devuélvan-</w:t>
        <w:br/>
        <w:t>se 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Subsecretaría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dministración</w:t>
        <w:br/>
        <w:t>a      fin      de    que proce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conformidad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con        copia        de  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 Oportunamente, la citada dependen-</w:t>
        <w:br/>
        <w:t>cia deberá remitir al Tribunal un ejemplar del acto admi-</w:t>
        <w:br/>
        <w:t>nistrativo      dictado  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