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54/9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EXP.N°1427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9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5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razones invocadas y las facultades delegadas</w:t>
        <w:br/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44/94, hasta el 2 8 de febrero del corriente</w:t>
        <w:br/>
        <w:t>año, en cuanto a la designación de un agente en calidad de</w:t>
        <w:br/>
        <w:t>"suplente" con una categoría presupuestaria equivalente al</w:t>
        <w:br/>
        <w:t>cargo de auxiliar de servicio para desempeñarse en el Juzga-</w:t>
        <w:br/>
        <w:t>do Nacional de Primera Instancia en lo Civil N° 42 en reem-</w:t>
        <w:br/>
        <w:t>plazo del señor Héctor Lloveras quien se encuentra con</w:t>
        <w:br/>
        <w:t>licencia por enfermedad de largo tratamiento  (art. 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