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95/83.-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6/8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as las presentes actuaciones por las</w:t>
        <w:br/>
        <w:t>cuales se solicita feriado judicial para el traslado a</w:t>
        <w:br/>
        <w:t>sus nuevas dependencias del Juzgado Federal de 1ra. Ins-</w:t>
        <w:br/>
        <w:t>ta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lo Civil, Comercial y Contencioso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-</w:t>
        <w:br/>
      </w:r>
      <w:r>
        <w:rPr>
          <w:rFonts w:ascii="Times New Roman" w:hAnsi="Times New Roman"/>
          <w:color w:val="auto"/>
          <w:sz w:val="20"/>
          <w:lang w:val="es-ES_tradnl"/>
        </w:rPr>
        <w:t>v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Martín y tenien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enta la constancia</w:t>
        <w:br/>
        <w:t>obrante a fs. 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retar, en ejercicio de la facultad</w:t>
        <w:br/>
        <w:t>conferida por el artículo 2 del Reglam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la Justi-</w:t>
        <w:br/>
        <w:t>cia Nacional, feriado judicial -a los efectos procesales-</w:t>
        <w:br/>
        <w:t>durante los dí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,13,14,15,16,19 y 20 del corriente mes,</w:t>
        <w:br/>
        <w:t>para el Juzgado Federal de 1ra. Instancia en lo Civil, //</w:t>
        <w:br/>
        <w:t>Comercial y Contencioso Administrativ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