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23/99                                                                        EXPEDIENTE N° 100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ES"/>
        </w:rPr>
        <w:t xml:space="preserve"> de mayo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-</w:t>
        <w:br/>
        <w:t>cursos Humanos del Consejo de la Magistratura a suscribir</w:t>
        <w:br/>
        <w:t>la prórroga de la Resolución N° 2778/98, hasta el 30 de n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embre del corriente a</w:t>
      </w:r>
      <w:r>
        <w:rPr>
          <w:rFonts w:eastAsia="Arial" w:ascii="Arial" w:hAnsi="Arial"/>
          <w:color w:val="auto"/>
          <w:sz w:val="20"/>
          <w:lang w:val="es-ES_tradnl"/>
        </w:rPr>
        <w:t>ño, referente a la contratación de</w:t>
        <w:br/>
        <w:t>las señoritas Verónica BALLADINI y Alejandra Elizabeth CHA-</w:t>
        <w:br/>
        <w:t>NETON con categorías presupuestarias equivalentes al cargo</w:t>
        <w:br/>
        <w:t>de auxiliar, para desempeñarse en el Juzgado Federal de Ge-</w:t>
        <w:br/>
        <w:t>neral 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001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0/SSJ/PERSONAL/1999 (ctrl 1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