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6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  <w:br/>
        <w:t>en cuenta los motivos invocados y la conformidad prest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7 y 8 de octubre del presente año, al Señor Juez de</w:t>
        <w:br/>
        <w:t>la Cámara Nacional de Apelaciones en lo Criminal y Correccio-</w:t>
        <w:br/>
        <w:t>nal de la Capital Federal, doctor Edgardo Alberto Donna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