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24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forme presentado por la Dra. Elena Campanella, el Lic.</w:t>
        <w:br/>
        <w:t>Jorge Alter y el Ing. Carlos Alter con fecha 4 de noviembre de 1999 en el</w:t>
        <w:br/>
        <w:t>que expresan como co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 provisión integral de la Licitación N°</w:t>
        <w:br/>
        <w:t>1/97 es de recibo en un porcentaje estimado en un 85%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 Que el Lic. Jorge Alter integr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guimiento creada</w:t>
        <w:br/>
        <w:t>por resolución n° 4011/97, y en esa condición ha refrendado las actas de</w:t>
        <w:br/>
        <w:t>avance la provisión hasta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Que aunque dicho funcionario fue especialmente retenido por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momento de transferirse las</w:t>
        <w:br/>
        <w:t>áreas administrativas al Consejo de la Magistratura, en su condición de</w:t>
        <w:br/>
        <w:t>integrante del área de informática del Tribunal, le corresponde el</w:t>
        <w:br/>
        <w:t>seguimiento de la ejecución del contrato en tanto contiene sistemas que</w:t>
        <w:br/>
        <w:t>involucran las áreas de dependencia de l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7/99 la Sra. Administradora General</w:t>
        <w:br/>
        <w:t>del Poder Judicial de la Nación autoriza a la Dirección de Tecnología - área</w:t>
        <w:br/>
        <w:t>en la que prestaba servicios el Lic. Jorge Alter hasta la transferencia</w:t>
        <w:br/>
        <w:t>indicada en el punto anterior- a suscribir el acta de recepción definitiva</w:t>
        <w:br/>
        <w:t>parcial, en el porcentaje indicado en el visto, con la adjudicatari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 Que dicho acto administrativo encuentra sustento en la</w:t>
        <w:br/>
        <w:t>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 del 2/11/99 de la Auditoria General de la Nación y en</w:t>
        <w:br/>
        <w:t>la opinión del Comité de Informática y de la Comisión de Administración y</w:t>
        <w:br/>
        <w:t>Financiera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Lic. Jorge Alter a suscribi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finitiva parcial a la que alude la resolución n° 1067/99 de la</w:t>
        <w:br/>
        <w:t>Administración 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