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.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099/7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0 de febrer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denuncia formulada a fs. 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édula cuva fotocopia obra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 fue diligenciada correctamente, no siendo, por lo tanto,</w:t>
        <w:br/>
        <w:t>admisible la denuncia efectu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sin embargo, seg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ùn informa el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Oficina de Mandamientos y Notificaciones, la c</w:t>
      </w:r>
      <w:r>
        <w:rPr>
          <w:rFonts w:eastAsia="Courier New" w:ascii="Courier New" w:hAnsi="Courier New"/>
          <w:color w:val="auto"/>
          <w:sz w:val="20"/>
          <w:lang w:val="es-ES_tradnl"/>
        </w:rPr>
        <w:t>édula</w:t>
        <w:br/>
        <w:t>en cuestión, librada con habilitación de día y hora,fue de</w:t>
        <w:br/>
        <w:t>vuelta diligenciada a la oficina por el Notificador Duran</w:t>
        <w:br/>
        <w:t>Moritan con un atraso de tres dí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s antecedentes obran-</w:t>
        <w:br/>
        <w:t>tes en su legajo pers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Lamar la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Auxiliar Principal</w:t>
        <w:br/>
        <w:t>de Segunda (Notificador) señor Manuel María Durán Moritan</w:t>
        <w:br/>
        <w:t>a fin de que en lo sucesivo ajuste el desempeño de sus fun-</w:t>
        <w:br/>
        <w:t>cíones a lo establecido en las normas procesales y reglamen</w:t>
        <w:br/>
        <w:t>tarias vident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