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º 2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2 días del mes de mayo de mil nove-</w:t>
        <w:br/>
        <w:t>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el art. 33 de la ley 24.937, con las modificaciones</w:t>
        <w:br/>
        <w:t>introducidas por el art.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24.939, establece que la</w:t>
        <w:br/>
        <w:t>Corte Suprema de Justicia de la Nación debe confeccionar el</w:t>
        <w:br/>
        <w:t>padrón correspondiente a los abogados de la matrícula federal</w:t>
        <w:br/>
        <w:t>-en los términos adoptados por el art. 114 de la Constitución</w:t>
        <w:br/>
        <w:t>Nacional- que se utilizará para que éstos elijan a sus cuatro</w:t>
        <w:br/>
        <w:t>representantes, con igual número de suplentes, en el Consejo de</w:t>
        <w:br/>
        <w:t>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sa norma dispone también que la organización de</w:t>
        <w:br/>
        <w:t>los comicios quedará a cargo de la Federación Argentina de</w:t>
        <w:br/>
        <w:t>Colegios de Abogados, bajo la supervisión y fiscalización de</w:t>
        <w:br/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l art. 22, inc. 3º, de la citada ley prevé que</w:t>
        <w:br/>
        <w:t>sean elegidos tres representantes de los abogados para integrar</w:t>
        <w:br/>
        <w:t>el Jurado de Enjuiciamiento; dos por la Federación Argentina de</w:t>
        <w:br/>
        <w:t>Colegios de Abogados y uno por el Colegio Público de Abogados de</w:t>
        <w:br/>
        <w:t>la Capital Federal, con igual número de suplentes, por el mismo</w:t>
        <w:br/>
        <w:t>sistema utilizado para elegir a los miembros del Cons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las aludidas normas prescriben la entrega</w:t>
        <w:br/>
        <w:t>del "padrón" de votantes a la federación que debe organizar el</w:t>
        <w:br/>
        <w:t>acto electoral, este Tribunal considera necesario adoptar todas</w:t>
        <w:br/>
        <w:t>las medidas tendientes a asegurar el máximo grado de</w:t>
        <w:br/>
        <w:t>transparencia en el proceso de confección de los registros que</w:t>
        <w:br/>
        <w:t>serán la base de los comicios por convocar, objetivo que</w:t>
        <w:br/>
        <w:t>justifica que se haga llegar a la Federación Argentina de</w:t>
        <w:br/>
        <w:t>Colegios de Abogados y al Colegio Público de Abogados de la</w:t>
        <w:br/>
        <w:t>Capital Federal una lista provisional de electores, a fin de que</w:t>
        <w:br/>
        <w:t>los letrados pertenecientes a la matricula federal puedan</w:t>
        <w:br/>
        <w:t>consultarla y, en su caso, formular las observaciones que fuera</w:t>
        <w:br/>
        <w:t>menester ante esas dos entidades, las cuales deberán remitirlas</w:t>
        <w:br/>
        <w:t>a este Tribunal con los antecedentes que justifiquen la</w:t>
        <w:br/>
        <w:t>modificación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e ha dispuesto la confección de las listas</w:t>
        <w:br/>
        <w:t>provisionales de los abogados de la matricula federal, de</w:t>
        <w:br/>
        <w:t>conformidad con las leyes 22.192 y 23.187, y de la acordada</w:t>
        <w:br/>
        <w:t>37/87 cuyas disposiciones se encuentran vigentes a la fecha</w:t>
        <w:br/>
        <w:t>(Fallos: 310:16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Que la exigibilidad del plazo impuesto por la ley</w:t>
        <w:br/>
        <w:t>24.939 para la ejecución de los comicios, impone actuar con la</w:t>
        <w:br/>
        <w:t>mayor premura en el trámite de confección del padrón del cuerpo</w:t>
        <w:br/>
        <w:t>electoral convocado a elegir a los representant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ogados que integrarán el Consejo de la Magistratura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ado de Enjuiciamiento.</w:t>
        <w:br/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entrega de un ejemplar de la lista</w:t>
        <w:br/>
        <w:t>provisional de electores a la Federación Argentina de Colegios</w:t>
        <w:br/>
        <w:t>de Abogados y de otro al Colegio Público de Abogados de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ijar en quince (15) días corridos el plazo para la</w:t>
        <w:br/>
        <w:t>recepción de observaciones por parte de esas entidades a la</w:t>
        <w:br/>
        <w:t>lista provisional, para proceder a la confección de los padrones</w:t>
        <w:br/>
        <w:t>defin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ncomendar al secretario designado en la Acordada 2/98</w:t>
        <w:br/>
        <w:t>la ejecución de las tareas mencionadas en los dos puntos</w:t>
        <w:br/>
        <w:t>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se registrase en el libro correspondiente, por ante</w:t>
        <w:br/>
        <w:t>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L DR. ADOLFO VAZQUEZ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Que el art. 33 de la ley 24.937, con las modificaciones</w:t>
        <w:br/>
        <w:t>que le introdujo la ley 24.939, señala que para la primera</w:t>
        <w:br/>
        <w:t>elección y hasta tanto se constituya el Consejo, esta Corte</w:t>
        <w:br/>
        <w:t>"confeccionará el padrón correspondiente a los abogados ... de</w:t>
        <w:br/>
        <w:t>la matrícula fede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expresión "matrícula federal" proviene del art.</w:t>
        <w:br/>
        <w:t>114 de la Constitución Nacional, que establece el Consejo de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la determinación de cuál es el sentido de la</w:t>
        <w:br/>
        <w:t>referida expresión, requiere recordar que para considerar el</w:t>
        <w:br/>
        <w:t>tema de cómo debía integrarse el Consejo de la Magistratura, la</w:t>
        <w:br/>
        <w:t>denominada comisión redactora del Núcleo de Coincidencias</w:t>
        <w:br/>
        <w:t>Básicas "...recibió la visita de la mayoría de los tribunales</w:t>
        <w:br/>
        <w:t>superiores de las provincias, como la de los representantes de</w:t>
        <w:br/>
        <w:t>los distintos colegios de abogados y de los jueces de todo el</w:t>
        <w:br/>
        <w:t>país..." (confr. Diario de Sesiones de la Conven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yente,  intervención  del  convencional  Vásquez,  18a.</w:t>
        <w:br/>
        <w:t>Reunión, 3a. Sesión Ordinaria, del 26.7.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nterior muestra que el pluralismo que debía</w:t>
        <w:br/>
        <w:t>reflejar la integración del Consejo de la Magistratur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omisión redactora propició crear, no fue entendido como</w:t>
        <w:br/>
        <w:t>un valor asequible si se prescindía de la participación de los</w:t>
        <w:br/>
        <w:t>distintos colegios de abogados del país. Antes bien, ese</w:t>
        <w:br/>
        <w:t>pluralismo suponía la debida concurrencia de tales colegios, lo</w:t>
        <w:br/>
        <w:t>que es lo mismo decir que la de los profesionales inscriptos</w:t>
        <w:br/>
        <w:t>en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se amplio alcance, entonces, debe ser interpretada</w:t>
        <w:br/>
        <w:t>la expresión "matrícula federal" contenida en la Carta Magna y</w:t>
        <w:br/>
        <w:t>en el art. 33 de la ley 24.937,, y no con el limitado que</w:t>
        <w:br/>
        <w:t>resultaría de considerar exclusivamente a los profesionales</w:t>
        <w:br/>
        <w:t>matriculados en Colegio Público de Abogados de la Ciudad de</w:t>
        <w:br/>
        <w:t>Buenos Aires o inscriptos en las cámaras fed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ello es concorde con las prescripciones del art. 12</w:t>
        <w:br/>
        <w:t>del decreto 2284/91 (ratificado por ley 24.307) y especialmente</w:t>
        <w:br/>
        <w:t>con el art.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2293/92, en cuanto establece que</w:t>
        <w:br/>
        <w:t>"todo profesional universitario o no universitario que posea</w:t>
        <w:br/>
        <w:t>título de validez nacional, podrá ejercer su actividad u oficio</w:t>
        <w:br/>
        <w:t>en todo el territorio de la República Argentina, con una única</w:t>
        <w:br/>
        <w:t>inscripción en el colegio, asociación o registro que corresponda</w:t>
        <w:br/>
        <w:t>a su domicilio re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te sentido, debe advertirse, que esas normas han</w:t>
        <w:br/>
        <w:t>llevado a una suerte de "federalización" de las matrículas</w:t>
        <w:br/>
        <w:t>(habilitaciones formales) locales, que no puede ser ignorada a</w:t>
        <w:br/>
        <w:t>los fines interpretativos de que aquí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por lo demás, el equilibrio numérico que debe</w:t>
        <w:br/>
        <w:t>existir entre los distintos electores del país se vería</w:t>
        <w:br/>
        <w:t>seriamente resentido si sólo se permitiese integrar el cuerpo</w:t>
        <w:br/>
        <w:t>electoral referido por el art. 33 de la ley 24.937 c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fesionales inscriptos en el Colegio Público de Abogados de</w:t>
        <w:br/>
        <w:t>la Ciudad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 porque, según ha podido constatar esta</w:t>
        <w:br/>
        <w:t>Corte, de los registros presentados por el referido colegio</w:t>
        <w:br/>
        <w:t>público surge un total de más de 61.000 matriculados con aptitud</w:t>
        <w:br/>
        <w:t>de voto, mientras que los inscriptos en las cámaras federales</w:t>
        <w:br/>
        <w:t>del interior del país apenas superan los 3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nterior significa, ni más ni menos, que un Consejo</w:t>
        <w:br/>
        <w:t>de la Magistratura que, por definición, está destinado a</w:t>
        <w:br/>
        <w:t>seleccionar a los postulantes a jueces federales de todo el</w:t>
        <w:br/>
        <w:t>país, tendría en definitiva una representación de abogados</w:t>
        <w:br/>
        <w:t>virtualmente surgida del voto de los profesionales actuantes en</w:t>
        <w:br/>
        <w:t>la ciudad de Buenos Aires, cuyo mayor peso numérico se impondría</w:t>
        <w:br/>
        <w:t>a los inscriptos en las cámaras federales del interior del</w:t>
        <w:br/>
        <w:t>país, lo cual sin dudas menoscaba la representatividad que</w:t>
        <w:br/>
        <w:t>corresponde garantizar a los letrados que ejercen en las</w:t>
        <w:br/>
        <w:t>distintas latitutes 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la conclusión a la que se arriba  y que import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áctica posibilitar que todos los abogados del país puedan</w:t>
        <w:br/>
        <w:t>ejercer su derecho al voto, se condice con la plena vi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incipio  representativo  de  gobierno  y  con  el 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ntrovertible de que, cumpliendo con los recau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es convocados se encuentra en condiciones de ser juez</w:t>
        <w:br/>
        <w:t>de la Nación y sujeto de las decisiones de los órganos</w:t>
        <w:br/>
        <w:t>establecidos por los artículos 114 y 115 de la Constitución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otra parte, cabe recordar también que -por su</w:t>
        <w:br/>
        <w:t>naturaleza- la Federación Argentina de Colegios de Abogados a la</w:t>
        <w:br/>
        <w:t>que la ley le encomienda la organización de esta elección debe</w:t>
        <w:br/>
        <w:t>representar a todos los letrados de la República y no solo a</w:t>
        <w:br/>
        <w:t>aquéllos que ejercen en la Ciudad de Buenos Aires o ante</w:t>
        <w:br/>
        <w:t>tribunales federales del interior del país -que pueden incluso</w:t>
        <w:br/>
        <w:t>estar registrados ante una cámara y en colegio alguno- quienes</w:t>
        <w:br/>
        <w:t>conforman una parte del universo de electores a convocar y no su</w:t>
        <w:br/>
        <w:t>tot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stablecer que todos los abogados del país,</w:t>
        <w:br/>
        <w:t>que se encuentren inscriptos ante cualquier colegio</w:t>
        <w:br/>
        <w:t>profesional o cámara federal, pertenecen al cuerpo electoral</w:t>
        <w:br/>
        <w:t>convocado para elegir a los integrantes del Consejo de la</w:t>
        <w:br/>
        <w:t>Magistratura y el Jurado de Enjuicia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Federación Argentina de</w:t>
        <w:br/>
        <w:t>Colegios de Abogados que provea la información necesaria para</w:t>
        <w:br/>
        <w:t>que este Tribunal pueda confeccionar el padrón de electore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r cabalmente con la función que le ha sido confiada por la</w:t>
        <w:br/>
        <w:t>ley.</w:t>
        <w:br/>
        <w:t>Todo lo cual dispusieron y mandaron, ordenando</w:t>
        <w:br/>
        <w:t>que se comunicase y registrase en el libro correspondiente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mi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8913</Characters>
  <CharactersWithSpaces>7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2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