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1/95        EXP.Nº397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al 24 de marzo ppdo.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-</w:t>
        <w:br/>
        <w:t>ral de Neuquén, doctor Antonio Guillermo LABATE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,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, que en el futu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evar las</w:t>
        <w:br/>
        <w:t>licencias con la conformidad respectiva y con la debida antel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