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188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XPEDIENTE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tres (3) escritorios, dos (2) armarios y un (1) mueble del tipo</w:t>
        <w:br/>
        <w:t xml:space="preserve">casillero con destino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l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791/2000 el Departamento de Contrataciones convocó la licitación</w:t>
        <w:br/>
        <w:t>de práctica, acompañando a fe, 27/40 su acta de apertura, las ofertas obtenidas y</w:t>
        <w:br/>
        <w:t>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4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8/00 CS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3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a la firma "ADLER MUEBLES S.A." -por menor</w:t>
        <w:br/>
        <w:t>precio equitativo- la adquisici</w:t>
      </w:r>
      <w:r>
        <w:rPr>
          <w:rFonts w:eastAsia="Arial" w:ascii="Arial" w:hAnsi="Arial"/>
          <w:color w:val="auto"/>
          <w:sz w:val="20"/>
          <w:lang w:val="es-ES_tradnl"/>
        </w:rPr>
        <w:t>ón de dos (2) armarios con destino a la Subdirección</w:t>
        <w:br/>
        <w:t>de Notificaciones por la suma total de pesos quinientos treinta ($ 530.-), de</w:t>
        <w:br/>
        <w:t xml:space="preserve">acuerdo a su presupuesto de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33/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Desestimar -por precio no equitativo- de la oferta "ESAU</w:t>
        <w:br/>
        <w:t>STUDiO S.A.C.L.F.I.A." el rengl</w:t>
      </w:r>
      <w:r>
        <w:rPr>
          <w:rFonts w:eastAsia="Arial" w:ascii="Arial" w:hAnsi="Arial"/>
          <w:color w:val="auto"/>
          <w:sz w:val="20"/>
          <w:lang w:val="es-ES_tradnl"/>
        </w:rPr>
        <w:t>ón 1 y de la oferta "ADLER MUEBLES S.A" los</w:t>
        <w:br/>
        <w:t>renglones 1 y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1 y 3 por falta de ofertas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 xml:space="preserve">provisional de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3, previo a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