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26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6/91                                                                        '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septiembre de   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riminal y Correccional de Sentencia Letra "W", soli-</w:t>
        <w:br/>
        <w:t>cita el pago de derechos de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fectos secues-</w:t>
        <w:br/>
        <w:t>trados en la causa n° 968 seguida contra Ramón Carlos Ga-</w:t>
        <w:br/>
        <w:t>llardo por el delito de hurto calificado, adjuntando a</w:t>
        <w:br/>
        <w:t>fs. 2 fotocopia de la liquidación emitida por el Banco</w:t>
        <w:br/>
        <w:t>de la Ciudad de Buenos Aires; y teniendo en cuenta lo in-</w:t>
        <w:br/>
        <w:t>formado a fs.4 por el Departamento de Asesoramiento Ju-</w:t>
        <w:br/>
        <w:t>ríd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Juzgado Nacional de Primera</w:t>
        <w:br/>
        <w:t>Instancia en lo Criminal de Sentencia Letra "W", la suma</w:t>
        <w:br/>
        <w:t>de AUSTRALES CUARENTA Y CUATRO MILLONES DOSCIENTOS SETEN-</w:t>
        <w:br/>
        <w:t>TA Y OCHO MIL SEISCIENTOS ($A 44.278.600.-), con cargo de</w:t>
        <w:br/>
        <w:t>rendir cuenta documentada de su inversión y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ribunal int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te que, una vez conocida la parte condenada en cos-</w:t>
        <w:br/>
        <w:t>tas, se comuniqu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para poder ejercer el derecho de repetición establecido</w:t>
        <w:br/>
        <w:t>en el art. 347 "in fine" del Código de Procedimientos en</w:t>
        <w:br/>
        <w:t>material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