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23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81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81/87, destina-</w:t>
        <w:br/>
        <w:t>da a la adquisición de alambre par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Mendoz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dicha Licitaci</w:t>
      </w:r>
      <w:r>
        <w:rPr>
          <w:rFonts w:eastAsia="Arial" w:ascii="Arial" w:hAnsi="Arial"/>
          <w:color w:val="auto"/>
          <w:sz w:val="20"/>
          <w:lang w:val="es-ES_tradnl"/>
        </w:rPr>
        <w:t>ón    fue   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461/87</w:t>
        <w:br/>
        <w:t>(confr.fs.9) adjudicándose a la firma "Fábrica Argentina</w:t>
        <w:br/>
        <w:t>de Bozalitos I.C.A. S.R.L." el renglón 7 por el importe</w:t>
        <w:br/>
        <w:t>total de $A 59.- suscribiéndose, en consecuencia, la Or-</w:t>
        <w:br/>
        <w:t>den de Compra N°364/87 (Confr.fs. 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queda acreditado a fs. 5</w:t>
        <w:br/>
        <w:t>la firma de referencia no entregar</w:t>
      </w:r>
      <w:r>
        <w:rPr>
          <w:rFonts w:eastAsia="Arial" w:ascii="Arial" w:hAnsi="Arial"/>
          <w:color w:val="auto"/>
          <w:sz w:val="20"/>
          <w:lang w:val="es-ES_tradnl"/>
        </w:rPr>
        <w:t>á lo contra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de conformidad co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o en el inciso 126 del Decreto 5720/72 regla-</w:t>
        <w:br/>
        <w:t>mentario del art</w:t>
      </w:r>
      <w:r>
        <w:rPr>
          <w:rFonts w:eastAsia="Arial" w:ascii="Arial" w:hAnsi="Arial"/>
          <w:color w:val="auto"/>
          <w:sz w:val="20"/>
          <w:lang w:val="es-ES_tradnl"/>
        </w:rPr>
        <w:t>ículo 61 del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Rescindir el contrato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la firma "F</w:t>
      </w:r>
      <w:r>
        <w:rPr>
          <w:rFonts w:eastAsia="Arial" w:ascii="Arial" w:hAnsi="Arial"/>
          <w:color w:val="auto"/>
          <w:sz w:val="20"/>
          <w:lang w:val="es-ES_tradnl"/>
        </w:rPr>
        <w:t>ábrica Argentina de Bozalitos I.C.A.</w:t>
        <w:br/>
        <w:t>S.R.L." mediante Orden de Compra N° 364/87, con arreglo</w:t>
        <w:br/>
        <w:t>a lo dispuesto en los incisos 92 y 120 del citado texto</w:t>
        <w:br/>
        <w:t>legal y aplicarle la penalidad de AUSTRALES CINCO CON</w:t>
        <w:br/>
        <w:t>NOVENTA CENTAVOS ($A 5,90) importe equivalente al diez</w:t>
        <w:br/>
        <w:t>por ciento (10%) del contrato no cumplido, el que deberá</w:t>
        <w:br/>
        <w:t>ser ingresado en la Subsecretaría de Administración den-</w:t>
        <w:br/>
        <w:t>tro de los cinco (5) días de notificada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un nuevo llamado a licitación, a los fi-</w:t>
        <w:br/>
        <w:t>nes de la adquisición del material no provi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Mendoza y devuélv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