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65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5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  el      expediente  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      de Mar del Plata s/prórroga</w:t>
        <w:br/>
        <w:t>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</w:t>
        <w:br/>
        <w:t>Mar del Plata a fs. 69, teniendo en cuenta las particularida-</w:t>
        <w:br/>
        <w:t>des del caso y en ejercicio de las facultades conferidas a</w:t>
        <w:br/>
        <w:t>este Tribunal por el art. 167 del Código Procesal Civil y</w:t>
        <w:br/>
        <w:t>Comercial de la Nación, corresponde 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treinta (30)</w:t>
        <w:br/>
        <w:t>días para dictar sentencia en las causas que se detallan a</w:t>
        <w:br/>
        <w:t>fs. 69/70, contados a partir del vencimiento del plazo</w:t>
        <w:br/>
        <w:t>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