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9/92</w:t>
        <w:br/>
        <w:t>SUPERINTENDENCIA ADMINISTRATIVA</w:t>
        <w:br/>
        <w:t>JB.7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tramita el pago a la "Empresa 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de Argen-</w:t>
        <w:br/>
        <w:t>tina S.A." del presupuesto obrante a fs. 11 por la insta-</w:t>
        <w:br/>
        <w:t>lación de una (1) línea telefónica en el Juzgado Nacio-</w:t>
        <w:br/>
        <w:t>nal de Primera Instancia en lo Comercial N° 19 ubicado</w:t>
        <w:br/>
        <w:t>en la calle Talcahuano 550, piso 7°, Capital Federal y</w:t>
        <w:br/>
        <w:t>teniendo en cuenta las disposiciones del Artículo 56,</w:t>
        <w:br/>
        <w:t>Inc. 3°, apartado g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PESO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TO DOS CON SETENTA Y SEIS CENTAVOS ($ 2.102,76), y</w:t>
        <w:br/>
        <w:t>en 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y abonar dicha suma a "Telefónica de</w:t>
        <w:br/>
        <w:t>Argentina S.A." en un todo de acuerdo al presupuesto de</w:t>
        <w:br/>
        <w:t>fs. 11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Tesorería interveniente, cumpli-</w:t>
        <w:br/>
        <w:t>mentado el pago, enviará el expediente origen de la pre-</w:t>
        <w:br/>
        <w:t>sente a la Prosecretaría de Comunicaciones, la cual veri-</w:t>
        <w:br/>
        <w:t>ficará el cumplimiento de los trabajos efectuados por la</w:t>
        <w:br/>
        <w:t>"Empresa Telefónica de Argentina S.A.", y con la confor-</w:t>
        <w:br/>
        <w:t>midad pertinente devolverá las presentes actuaciones al</w:t>
        <w:br/>
        <w:t>Departamento remitente. La Tesorería, previo a la rendi-</w:t>
        <w:br/>
        <w:t>ción de cuentas comunicará con copia al Departamento Ad-</w:t>
        <w:br/>
        <w:t>ministrativo (División Despacho General) a los efectos</w:t>
        <w:br/>
        <w:t>que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presente erogación será aten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argo a la Cuenta "Comunicaciones" (1-05-002-1-12</w:t>
        <w:br/>
        <w:t>-1220-229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presen-</w:t>
        <w:br/>
        <w:t>tes actuacione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