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2238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0-20835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14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 de 1997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solicitud de anticipo de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dos (2) días y pasajes aéreos (ida y vuelta/Ushuaia/Río Gallegos),</w:t>
        <w:br/>
        <w:t>formulado en estas actuaciones por el Presidente del Tribunal Oral de</w:t>
        <w:br/>
        <w:t>Ushuaía, Dr. Roberto Mario Spratt, a favor de la Sra. Juez de Cámara, Dra.</w:t>
        <w:br/>
        <w:t>Marta Isabel Milloc y del Secretario de Cámara, Dr Guillermo Adolfo</w:t>
        <w:br/>
        <w:t>Quadrini, con motivo de tener que trasladarse a la ciudad de Río Gallegos los</w:t>
        <w:br/>
        <w:t>días 4 y 5 de septiembre para realizar una visita a la Unidad Penitenciaria</w:t>
        <w:br/>
        <w:t>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; y teniendo en cuenta las atribuciones conferidas a esta</w:t>
        <w:br/>
        <w:t>Administración General por Res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N° 2333/96 y de acuerdo a lo dispuesto por</w:t>
        <w:br/>
        <w:t>Res. N° 1361/95; autorízase a la Dirección de Administración Financiera a</w:t>
        <w:br/>
        <w:t>dar trámite favorable a la pres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al organismo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origen y 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rese a la mencionada Dirección,    a fin de que proceda de</w:t>
        <w:br/>
        <w:t>conformidad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