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>160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°17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382/74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83.-</w:t>
        <w:br/>
        <w:t>Visto este expte. S-2382/74 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7 cara-</w:t>
        <w:br/>
        <w:t>tulado "JUZGADO FEDERAL DE POSADAS -MISIONES- Constru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dificio. Consejo Profesional de Agrimensura, Arquitectu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a e Ingeniería de Misiones s/pago porcentaje honorario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yecto edifici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Que con fecha 24 de mayo de 1983 el conse-</w:t>
        <w:br/>
        <w:t>jo Profesional de Agrimensura, Arquitectura e ingeniería</w:t>
        <w:br/>
        <w:t>de Misiones sostiene que, de acuerdo con la Ley Provincial</w:t>
        <w:br/>
        <w:t>627/72 y Decreto 1842/76, no se contempla la excepción de;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go de honorarios y Aranceles a ninguna empresa o pode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úblico del Estado, por lo que exige el depósito del 5% 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e "los honorarios que surjan de la aplicación del vi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índice", precisando que, de estar el o los proyectis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lculista y Director de Obra en relación de dependencia,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rá presentar una certificación de trabajo a fin dé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tener la parte proporcional de impuestos sobre honor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Que con motivo de consulta efectuada por el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epartamento de Arquitectura ante el Consejo Profesional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rquitectura y Urbanismo, este organismo se expidió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ndo que el decreto ley 6070/58 regula el ejercicio profe</w:t>
        <w:br/>
        <w:t>sional en "jurisdicción nacional o ante autoridad o tribu-|</w:t>
        <w:br/>
        <w:t>nales nacionales" y entendiendo que, consecuentemente, lá</w:t>
        <w:br/>
        <w:t xml:space="preserve">labor desarrolada por dependientes de organismos como el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artamento mencionado, en la elaboración de proyectos 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sedes de Tribunales Federales, es considerada labor p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sional regulada por ese decreto ley y los arquitectos /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umplen deben estar matriculados en ese Consejo Pro-</w:t>
        <w:br/>
        <w:t>fe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considera improcedent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igencia de la doble matriculación en casos como el presen</w:t>
        <w:br/>
        <w:t>te y el cobro de un porcentaje sobre un honorario inexisten</w:t>
        <w:br/>
        <w:t>te, pues la actividad está reglada por la legislación nació</w:t>
        <w:br/>
        <w:t>nal y en la mayoría de los casos la tarea se ha cumplido en</w:t>
        <w:br/>
        <w:t>el ámbito de la Capital Federal, agregándose en el caso de</w:t>
        <w:br/>
        <w:t>los Tribunales Federales que el edificio es también de pro</w:t>
        <w:br/>
        <w:t>piedad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Que puesto en conocimiento del Consejo Pro</w:t>
        <w:br/>
        <w:t>fesional Provincial el dictamen reseñado precedentemente, /</w:t>
        <w:br/>
        <w:t>el mismo sostuvo que aunque el o los proyectistas, calculis</w:t>
        <w:br/>
        <w:t>ta y director de obra se desempeñen en relación de dependen</w:t>
        <w:br/>
        <w:t>cia, igualmente se debe depositar el 5% reclamado del monto</w:t>
        <w:br/>
        <w:t>de los honorarios que surja de aplicar el índice vigente, /</w:t>
        <w:br/>
        <w:t>precisando que el destino de ese porcentaje es para solven-</w:t>
        <w:br/>
        <w:t>tar gastos de organización, administración y control, según</w:t>
        <w:br/>
        <w:t>lo dispone el artículo 109 del Decreto Provincial n°1842/76</w:t>
        <w:br/>
        <w:t>modificado por el decreto n°329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onsejo Profesional provincial ag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 que la calidad de agentes del Poder Judicial de la Na- /</w:t>
        <w:br/>
        <w:t>ción que revistirían en el proyecto y dirección de la obra,</w:t>
        <w:br/>
        <w:t>debe ser acreditada mediante certificación de trabajo expe-</w:t>
        <w:br/>
        <w:t>dida por el emplead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Que tratándose en el presente caso de un</w:t>
        <w:br/>
        <w:t>edificio fiscal construido en un inmueble de propiedad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Nº</w:t>
      </w:r>
      <w:r>
        <w:rPr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  1606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>17 DEL EXPTE.N</w:t>
      </w:r>
      <w:r>
        <w:rPr>
          <w:sz w:val="20"/>
        </w:rPr>
        <w:t>º</w:t>
      </w:r>
      <w:r>
        <w:rPr>
          <w:sz w:val="20"/>
          <w:lang w:val="es-ES_tradnl"/>
        </w:rPr>
        <w:t>2382/74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do Nacional -Poder Judicial de La Naci</w:t>
      </w:r>
      <w:r>
        <w:rPr>
          <w:sz w:val="20"/>
        </w:rPr>
        <w:t>òn</w:t>
      </w:r>
      <w:r>
        <w:rPr>
          <w:sz w:val="20"/>
          <w:lang w:val="es-ES_tradnl"/>
        </w:rPr>
        <w:t>, sobre la</w:t>
        <w:br/>
        <w:t>base de proyectos elaborados en la Capital Federal por el |</w:t>
        <w:br/>
        <w:t>Departamento de Arquitectura de la Corte Suprema de Justicía</w:t>
        <w:br/>
        <w:t>de la Nación y destinado a sede de los Tribunales Fede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asiento en la Provincia de Misiones, se considera aplica</w:t>
        <w:br/>
        <w:t xml:space="preserve">ble la doctrina sentada por la Procuración del Tesoro y l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ci</w:t>
      </w:r>
      <w:r>
        <w:rPr>
          <w:sz w:val="20"/>
        </w:rPr>
        <w:t>ò</w:t>
      </w:r>
      <w:r>
        <w:rPr>
          <w:sz w:val="20"/>
          <w:lang w:val="es-ES_tradnl"/>
        </w:rPr>
        <w:t>n General de la Nación el 1° de febrero y el 10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octubre de 1923, según la cual no procede solicitar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miso de la autoridad local para la ejecución de la constru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o la aprobación previa de los planos correspondientes.</w:t>
        <w:br/>
        <w:t xml:space="preserve">Ello, sin perjuicio, de la procedencia de dar conocimient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a la autoridad local de las obras que se llevan a /</w:t>
        <w:br/>
        <w:t>cabo y adoptar todos los recaudos que resulten neces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)</w:t>
      </w:r>
      <w:r>
        <w:rPr>
          <w:sz w:val="20"/>
          <w:lang w:val="es-ES_tradnl"/>
        </w:rPr>
        <w:t>Que, de acuerdo con el art. l</w:t>
      </w:r>
      <w:r>
        <w:rPr>
          <w:sz w:val="20"/>
        </w:rPr>
        <w:t>º</w:t>
      </w:r>
      <w:r>
        <w:rPr>
          <w:sz w:val="20"/>
          <w:lang w:val="es-ES_tradnl"/>
        </w:rPr>
        <w:t>del decr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6070/58 si ejercicio de la agrimensura, la agronomía :</w:t>
        <w:br/>
        <w:t>la arquitactura y  la  ingeniería,  en  jurisdicci</w:t>
      </w:r>
      <w:r>
        <w:rPr>
          <w:sz w:val="20"/>
        </w:rPr>
        <w:t>ò</w:t>
      </w:r>
      <w:r>
        <w:rPr>
          <w:sz w:val="20"/>
          <w:lang w:val="es-ES_tradnl"/>
        </w:rPr>
        <w:t>n nacional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 autoridades o tribunales</w:t>
      </w:r>
      <w:r>
        <w:rPr>
          <w:sz w:val="20"/>
        </w:rPr>
        <w:t xml:space="preserve"> na</w:t>
      </w:r>
      <w:r>
        <w:rPr>
          <w:sz w:val="20"/>
          <w:lang w:val="es-ES_tradnl"/>
        </w:rPr>
        <w:t>cionales, queda sujeto a lá</w:t>
        <w:br/>
        <w:t>determinaciones de esa ley, sus disposiciones complementari</w:t>
        <w:br/>
        <w:t xml:space="preserve">y  las normas  de erica profesional.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Que  aceptar  la intervenci</w:t>
      </w:r>
      <w:r>
        <w:rPr>
          <w:sz w:val="20"/>
        </w:rPr>
        <w:t>ò</w:t>
      </w:r>
      <w:r>
        <w:rPr>
          <w:sz w:val="20"/>
          <w:lang w:val="es-ES_tradnl"/>
        </w:rPr>
        <w:t>n  de Consejo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sional provincial en  los términos que  se pretenden y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n sido reseñados en el considerando 3o resulta improced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, en consecuencia, tanto por tratarse de una obra que 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za el gobierno de la Nación en un terreno de propiedad de</w:t>
        <w:br/>
        <w:t>Estado Nacional, sobre la base de proyectos elaborados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 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isdicción federal por profesionales dependientea del /</w:t>
        <w:br/>
        <w:t>Astado Nacional -Poder Judicial de la Nación-, a cuyo car</w:t>
        <w:br/>
        <w:t>go también se encuentra la Dirección de la obra como por</w:t>
        <w:br/>
        <w:t>tratarse de especialidades respecto de las cuales la ha-/</w:t>
        <w:br/>
        <w:t>bilitación par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ejercicio profesional en casos como el</w:t>
        <w:br/>
        <w:t>presente debe y ha sido oportunamente acreditada con in-/</w:t>
        <w:br/>
        <w:t>tervención del Consejo Profesional de la jurisdicción fe-</w:t>
        <w:br/>
        <w:t>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Que, desde otro punto de vista,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tención de percibir un arancel sobre un honorario in-</w:t>
        <w:br/>
        <w:t>existente aparece como irrazonable en los propios térmi-</w:t>
        <w:br/>
        <w:t>cos de la legislación provincial -invocada.En efecto, /</w:t>
        <w:br/>
        <w:t>la reglamentación de los aranceles para los profesiona-</w:t>
        <w:br/>
        <w:t>les aprobada por decreto 627/76 del Gobierno de la Pro/</w:t>
        <w:br/>
        <w:t>vincia de Misiones estatuye expresamente que salvo con/</w:t>
        <w:br/>
        <w:t>venio en contrario -inexistente en este casó- no corres</w:t>
        <w:br/>
        <w:t>ponde el pago de honorarios al Profesional, Funcionario</w:t>
        <w:br/>
        <w:t>o empleado, publico o privado, por las tareas específi-/</w:t>
        <w:br/>
        <w:t>cas que debe ejecutar en función del cargo que desempe-</w:t>
        <w:br/>
        <w:t>ñe, no resultando aceptable la eventual aplicación su- /</w:t>
        <w:br/>
        <w:t>pletoria de los artículos 4o y 7o del mismo texto le- /</w:t>
        <w:br/>
        <w:t>:gal, los que contemplan otros supuestos vinculados a //</w:t>
        <w:br/>
        <w:t>la determinación de los honorarios profesionales, co //</w:t>
        <w:br/>
        <w:t>mo los casos en que no exista base para su cálculo u //</w:t>
        <w:br/>
        <w:t>otros especiales o no previs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Que, de acuerdo con las considerado)</w:t>
        <w:br/>
        <w:t>nes precedentes, corresponde instruir al Departamento /</w:t>
        <w:br/>
        <w:t>de Arquitectura para que eleve un juego de planos y la</w:t>
        <w:br/>
        <w:t>correspondiente documentación técnica de la Obra Tri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</w:t>
      </w:r>
      <w:r>
        <w:rPr>
          <w:sz w:val="20"/>
        </w:rPr>
        <w:t>º</w:t>
      </w:r>
      <w:r>
        <w:rPr>
          <w:sz w:val="20"/>
          <w:lang w:val="es-ES_tradnl"/>
        </w:rPr>
        <w:t>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   1606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>17  DEL EXPTE.N°2382/74</w:t>
        <w:br/>
        <w:t>-SUPERINTENDENCIA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  <w:br/>
        <w:t>/bunales Federales de Posadas, a los fines de ser remit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ara su conocimiento al Gobierno de la Provincia de Misio-"</w:t>
        <w:br/>
        <w:t>nes con la solicitud de que, en caso de advertirse algún /</w:t>
        <w:br/>
        <w:t>aspecto del proyecto que pudiere afectar los planes edilí-</w:t>
        <w:br/>
        <w:t>cios que se hubieren aprobado para la ciudad de Posadas, /</w:t>
        <w:br/>
        <w:t xml:space="preserve">lo haga saber a los fines de su oportuna adecuación. 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o)</w:t>
      </w:r>
      <w:r>
        <w:rPr>
          <w:sz w:val="20"/>
          <w:lang w:val="es-ES_tradnl"/>
        </w:rPr>
        <w:t>Librar oficio al señor Gobernador de la Pro-</w:t>
        <w:br/>
        <w:t>vincia de Misiones a los fines de poner en su conocimiento</w:t>
        <w:br/>
        <w:t>las características de la obra destinada al Juzgado Federal</w:t>
        <w:br/>
        <w:t>de Posadas, a cuyo efecto se le adjuntará un juego de pla-</w:t>
        <w:br/>
        <w:t>nos y la documentación técnica correspondiente, y de soli-</w:t>
        <w:br/>
        <w:t>citarle que, en caso de advertirse alg</w:t>
      </w:r>
      <w:r>
        <w:rPr>
          <w:sz w:val="20"/>
        </w:rPr>
        <w:t>ù</w:t>
      </w:r>
      <w:r>
        <w:rPr>
          <w:sz w:val="20"/>
          <w:lang w:val="es-ES_tradnl"/>
        </w:rPr>
        <w:t>n aspecto del pro-</w:t>
        <w:br/>
        <w:t>yecto que pudiera afectar los planes edilícios que se hu-</w:t>
        <w:br/>
        <w:t>bieren aprobado para la ciudad de Posadas, lo haga saber a</w:t>
        <w:br/>
        <w:t>este Tribunal, con el objeto de diponer su oportuna adecúa,</w:t>
        <w:br/>
        <w:t>cio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No hacer lugar al deposito de la suma de PESOS</w:t>
        <w:br/>
        <w:t>ARGENTINOS: SEIS MIL CIENTO SETENTA Y CUATRO ($a 6.174.-),</w:t>
        <w:br/>
        <w:t>reclamado por el Consejo Profesional de Agrimensura, Arqui</w:t>
        <w:br/>
        <w:t>tectura e Ingeniería de Misiones, por no corresponder el /</w:t>
        <w:br/>
        <w:t>mismo, de acuerdo con las consideraciones expuest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3°)Encomendar al Departamento de Arquitectura el </w:t>
        <w:br/>
        <w:t>diligenciamiento del oficio ordenado, como asi también que:</w:t>
        <w:br/>
        <w:t>ponga en conocimiento del Consejo Profesional de Agrimensu</w:t>
        <w:br/>
        <w:t>ra, Arquitectura e Ingeniería de Misiones la presente re-</w:t>
        <w:br/>
        <w:t>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.    .                                                   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Regístrese, h</w:t>
      </w:r>
      <w:r>
        <w:rPr>
          <w:rFonts w:ascii="Arial" w:hAnsi="Arial"/>
          <w:sz w:val="20"/>
        </w:rPr>
        <w:t>à</w:t>
      </w:r>
      <w:r>
        <w:rPr>
          <w:rFonts w:ascii="Arial" w:hAnsi="Arial"/>
          <w:sz w:val="20"/>
          <w:lang w:val="es-ES_tradnl"/>
        </w:rPr>
        <w:t>gase saber y devuélva-</w:t>
        <w:br/>
        <w:t>se a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7</Words>
  <Characters>8613</Characters>
  <CharactersWithSpaces>730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5:00Z</dcterms:created>
  <dc:creator>Victor Pagnone</dc:creator>
  <dc:description/>
  <dc:language>en-US</dc:language>
  <cp:lastModifiedBy/>
  <dcterms:modified xsi:type="dcterms:W3CDTF">2007-03-23T11:15:00Z</dcterms:modified>
  <cp:revision>3</cp:revision>
  <dc:subject/>
  <dc:title>RESOLUCION Nº160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