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.      EXPEDIENTE N°      147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1 /92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6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juni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* combustible (Decreto 1343/74, Artí-</w:t>
        <w:br/>
        <w:t>culo 5°, Apartado I, Inciso g), formulado por el señor</w:t>
        <w:br/>
        <w:t>Presidente de la Cámara. Federal de Apelaciones de Tucu-</w:t>
        <w:br/>
        <w:t>mán, doctor Víctor Samuel de la Vega Madueño, con motivo</w:t>
        <w:br/>
        <w:t>de las visitas carcelarias e inspecciones a Juzgados que</w:t>
        <w:br/>
        <w:t>realizará dicho tribunal en el ámbito de su jurisdic-</w:t>
        <w:br/>
        <w:t>ción, autorízase a la Subsecretaría de Administración a</w:t>
        <w:br/>
        <w:t>dar trámite favorable a la solicitud en la forma requeri-</w:t>
        <w:br/>
        <w:t>da en el oficio obrante a fs. 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presentes actuaciones a la citada dependencia, a sus</w:t>
        <w:br/>
        <w:t xml:space="preserve">efectos.-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