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1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40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27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 de 1982.-</w:t>
        <w:br/>
        <w:t>Vistas estas actuaciones por l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ona la adquisición del ex-Hotel Provincial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sede de la Justicia Federal de esa jurisdic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fraestructura edilicia defi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y funcionalmente inadecuada de los tribunales fede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asiento en la ciudad de La Plata constituye un grav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ma a cuya consideración esta Corte Suprema se ha abo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preocupación y en profundidad en procura de encontra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solución integral que contemple los múltiples aspectos</w:t>
        <w:br/>
        <w:t>de tan delicad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mensión e importancia de aqu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de judicial exige imperiosamente que sus instalaciones físi-</w:t>
        <w:br/>
        <w:t>cas reúnan condiciones mínimas para que el servicio de admi-</w:t>
        <w:br/>
        <w:t>nistración de justicia pueda prestarse normalmente, sin verse</w:t>
        <w:br/>
        <w:t>resentido por una infraestructura material que, como la exis-</w:t>
        <w:br/>
        <w:t>tente, resulta un obstáculo para el desarrollo de sus activi-</w:t>
        <w:br/>
        <w:t>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numerosas tratativas lleva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o para superar la situación descripta, se han visto difi-</w:t>
        <w:br/>
        <w:t>cultadas por las características propias del limitado merca-</w:t>
        <w:br/>
        <w:t>do inmobiliario de la ciudad de La Plata, por lo que las solu-</w:t>
        <w:br/>
        <w:t>ciones alcanzadas fueron siempre parciales, debiendo mantener-</w:t>
        <w:br/>
        <w:t>se la descentralización edilicia, en desmedro de la mayor fun-</w:t>
        <w:br/>
        <w:t>cionalidad que supone la concentración de tribunales y orga-</w:t>
        <w:br/>
        <w:t>nismos de la misma jurisdicción en una única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lternativa de construc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judicial, oportunamente planteada, debió también ser</w:t>
        <w:br/>
        <w:t>descartada, al no conjugarse todos los elementos que ello im-</w:t>
        <w:br/>
        <w:t>plica; la falta del solar adecuado, de la suficiente disponi-</w:t>
        <w:br/>
        <w:t>bilidad de fondos y del tiempo necesario para su concreción,</w:t>
        <w:br/>
        <w:t>determinaron la impracticabilidad de esa posibilidad, dado el</w:t>
        <w:br/>
        <w:t>costo y la demora que ello implicaría en la superación defi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de un problema que es acuci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manda, ineludible-</w:t>
        <w:br/>
        <w:t>mente, una solución ur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pesar de las dificultades s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das ante las numerosas gestiones realizadas para solucio-</w:t>
        <w:br/>
        <w:t>nar el problema planteado, el Tribunal agotó todos los re-</w:t>
        <w:br/>
        <w:t>cursos posibles para superar la situación, iniciándose fi-</w:t>
        <w:br/>
        <w:t>nalmente en los últimos meses del año 1981 las tratativas /</w:t>
        <w:br/>
        <w:t>tendi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adquisición del inmueble ubicado en la ca-</w:t>
        <w:br/>
        <w:t>lle ocho, entre los números cincuenta y cincuenta y uno de</w:t>
        <w:br/>
        <w:t>la ciudad de La Plata, llamado "ex Hotel Provin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estudios llevados a ca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partamento de Arquitectura de esta Corte, determi-</w:t>
        <w:br/>
        <w:t>naron la aptitud del edificio para alojar a la totalidad /</w:t>
        <w:br/>
        <w:t>de los tribunales y organismos federales dependientes, con</w:t>
        <w:br/>
        <w:t>asiento en esa ciudad, destacándose esta alternativa como</w:t>
        <w:br/>
        <w:t>el único medio de dotar a la jurisdicción de una sede fun-</w:t>
        <w:br/>
        <w:t>cionalmente adecuada para l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obligada desocup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locales que alojaban a parte de la Secretaría Elec-</w:t>
        <w:br/>
        <w:t>toral, se suscribió la Carta de Intención formalizada por</w:t>
        <w:br/>
        <w:t>Resolución N°1554 de fecha 19 de noviembre de 1981, conva-</w:t>
        <w:br/>
        <w:t>lidando los trámites en curso que propiciaban la compra //</w:t>
        <w:br/>
        <w:t>del inmueble y tomando la tenencia del bien para el uso</w:t>
        <w:br/>
        <w:t>precario y parcial de sus instalaciones , a las que fueron</w:t>
        <w:br/>
        <w:t>trasladadas las desalojadas secciones de la mencionada Se-</w:t>
        <w:br/>
        <w:t>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6 de abril último, este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nal se dirigió al Ministerio de Justicia de la Nación,</w:t>
        <w:br/>
        <w:t>ampliando las referencias sobre el problema y agregó docu-</w:t>
        <w:br/>
        <w:t>mentación relevante para fundamentar la necesidad urgente</w:t>
        <w:br/>
        <w:t>de la compra del inmueble por parte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5 de ese mes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 de Justicia planteó la necesidad de que se consi-</w:t>
        <w:br/>
        <w:t>derara la posibilidad de afrontar la erogación resultante</w:t>
        <w:br/>
        <w:t>con los créditos del Poder Judicial de la Nación ya que la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1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27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   510  -Infraestructura Judicial- no con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corriente ejercicio financiero con la suficient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ibilidad de fo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e estado de las actuaciones y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éndose convenido con el vendedor el precio total de la ope-</w:t>
        <w:br/>
        <w:t>ración en la suma de treinta y dos mil cincuenta y dos millo-</w:t>
        <w:br/>
        <w:t>nes ochenta mil cuatrocientos diez pesos y las modalida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por las que se abonarán la cantidad de cinco mil sete-</w:t>
        <w:br/>
        <w:t>cientos veintidós millones cincuenta y ocho mil ciento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inco pesos en el acto de suscripción del boleto de com-</w:t>
        <w:br/>
        <w:t>praventa y el saldo resultante de veintiséis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millones veintidós mil doscientos cincu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en cinco cuotas semestrales iguales de cinco mil doscien-</w:t>
        <w:br/>
        <w:t>tos sesenta y seis millones cuatro mil cuatrocientos quince pe-</w:t>
        <w:br/>
        <w:t>sos, se solicitó al Poder Ejecutivo Nacional la autorización</w:t>
        <w:br/>
        <w:t>que requiere el artículo 27 de la Ley de Contabilidad y su re-</w:t>
        <w:br/>
        <w:t>glamentación para afectar a ejercicios futuros las sumas co-</w:t>
        <w:br/>
        <w:t>rrespondientes a los pagos que deberán hacerse efectivos du-</w:t>
        <w:br/>
        <w:t>rante su transcurso, de acuerdo con la Resolución N°485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de Hacienda del 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o de Economía de la Nación ha prestado su conformidad para</w:t>
        <w:br/>
        <w:t>que, con afectación a los créditos presupuestarios que se auto-</w:t>
        <w:br/>
        <w:t>ricen en los ejercicios 1983 y 1984 para el Poder Judicial de</w:t>
        <w:br/>
        <w:t>la Nación se comprometa la suma de pesos: diez mil quinientos</w:t>
        <w:br/>
        <w:t>treinta y dos millones ocho mil novecientos dos, con destino a</w:t>
        <w:br/>
        <w:t>atender la adquisición del ex-Hotel Provincial de La Plata //</w:t>
        <w:br/>
        <w:t>(Confr. fs. 36/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xcepcionales circunstanci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lema planteado y las notorias razones de urgencia existen-</w:t>
        <w:br/>
        <w:t>tes para su solución, hacen procedente la compra de ese inmue-</w:t>
        <w:br/>
        <w:t>ble mediante contratación dire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 y teniendo en cuenta lo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pto en el artículo 56, apartado 3</w:t>
      </w:r>
      <w:r>
        <w:rPr>
          <w:sz w:val="20"/>
        </w:rPr>
        <w:t>º</w:t>
      </w:r>
      <w:r>
        <w:rPr>
          <w:sz w:val="20"/>
          <w:lang w:val="es-ES_tradnl"/>
        </w:rPr>
        <w:t>, incisos d) y j) de la</w:t>
        <w:br/>
        <w:t>Ley de Contabilidad,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contratar directamente con CEVECA S.R.L. (en liquida-</w:t>
        <w:br/>
        <w:t>ción) la adquisición del inmueble sito en la calle ocho, en-</w:t>
        <w:br/>
        <w:t>tre cincuenta y cincuenta y uno de la ciudad de La Plata, /</w:t>
        <w:br/>
        <w:t>provincia de Buenos Aires, llamado "ex-Hotel Provincial", en</w:t>
        <w:br/>
        <w:t>la suma de PESOS: TREINTA Y DOS MIL CINCUENTA Y DOS MILLONES</w:t>
        <w:br/>
        <w:t>OCHENTA MIL CUATROCIENTOS DIEZ ($ 32.052.080.41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señor Director General a cargo</w:t>
        <w:br/>
        <w:t>de la mencionada Subsecretaría, Contador Héctor H. Romanelli</w:t>
        <w:br/>
        <w:t>a suscribir el respectivo boleto de compraventa, que forma /</w:t>
        <w:br/>
        <w:t>parte de la presente y que por este acto se aprueba, debien-</w:t>
        <w:br/>
        <w:t>do abonarse en ese acto la suma de PESOS: CINCO MIL SETECIEN-</w:t>
        <w:br/>
        <w:t>TOS VEINTIDÓS MILLONES CINCUENTA Y OCHO MIL CIENTO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NCO ($ 5.722.058.155.-) y el saldo resultante de PESOS:</w:t>
        <w:br/>
        <w:t>VEINTISÉIS MIL TRESCIENTOS TREINTA MILLONES VEINTIDÓS MIL //</w:t>
        <w:br/>
        <w:t>DOSCIENTOS CINCUENTA Y CINCO ($ 26.330.022.255.-) en cinco (5)</w:t>
        <w:br/>
        <w:t>cuotas semestrales iguales de PESOS: CINCO MIL DOSCIENTOS SE-</w:t>
        <w:br/>
        <w:t>SENTA Y SEIS MILLONES CUATRO MIL CUATROCIENTOS CINCUENTA Y /</w:t>
        <w:br/>
        <w:t>UNO ($ 5.266.004.451.-) con vencimiento la primera de e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ciento ochenta días de firmado el boleto, actualizándo-</w:t>
        <w:br/>
        <w:t>se el monto de cada una por el índice de precios de la cons-</w:t>
        <w:br/>
        <w:t>trucción -nivel general- que publica el Instituto Nacional /</w:t>
        <w:br/>
        <w:t>de Estadística y Censos, tomándose como base el índice del /</w:t>
        <w:br/>
        <w:t>mes de abril de 1982 y el último índice publicado en el momen-</w:t>
        <w:br/>
        <w:t>to de hacerse efectivos los pagos, como así también a gestio-</w:t>
        <w:br/>
        <w:t>nar y suscribir la escritura traslativa de dominio que deberá</w:t>
        <w:br/>
        <w:t>otorgar la Escribanía General de Gobier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la suma de PESOS: CINCO MIL SETECIEN-</w:t>
        <w:br/>
        <w:t>TOS VEINTIDÓS MILLONES CINCUENTA Y OCHO MIL CIENTO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TRES ($ 5.722.058.153.-) a la Cuenta "Sobrantes de Ejerci-</w:t>
        <w:br/>
        <w:t>cios Anteriores" y oportunamente efectuar los compromisos que</w:t>
        <w:br/>
        <w:t>resulten necesarios sobre los créditos que se autoricen en el</w:t>
        <w:br/>
        <w:t>corriente ejercicio y en los ejercicios correspondientes a /</w:t>
        <w:br/>
        <w:t>1983 y 1984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S-127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71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, tome nota 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 Inmuebles Judiciales y pase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LETO DE COMPRA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                          a los                           días del 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il novecientos ochenta y dos, el señor Tomás Pedro G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ía, en representación de "CEVECA S.R.L." (en liquidación), quien</w:t>
        <w:br/>
        <w:t>concurre a este acto en mérito a los siguientes antecedentes: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>)</w:t>
        <w:br/>
      </w:r>
      <w:r>
        <w:rPr>
          <w:rFonts w:ascii="Arial" w:hAnsi="Arial"/>
          <w:sz w:val="20"/>
          <w:lang w:val="es-ES_tradnl"/>
        </w:rPr>
        <w:t>Escritura N°93, pasada con fecha 10 de febrero de 1981 al folio</w:t>
        <w:br/>
        <w:t>260 del Registro N°129 del Escribano Arturo J. Sala de esta Capi-</w:t>
        <w:br/>
        <w:t>tal, pendiente de inscripción, y por la cual se resuelve la diso-</w:t>
        <w:br/>
        <w:t>lución de la sociedad y la designación como liquidador del Banco</w:t>
        <w:br/>
        <w:t>del Interior y Buenos Aires S.A.; 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la Resolución N°550 del Ban-</w:t>
        <w:br/>
        <w:t>co Central de la República Argentina de fecha 15 de octubre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1, por la que se designa Delegado Interventor del Banco del</w:t>
        <w:br/>
        <w:t>Interior y Buenos Aires S.A. al señor Tomás Pedro García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</w:t>
        <w:br/>
        <w:t>Resolución N°35 del Banco Central de la República Argentina de fe-</w:t>
        <w:br/>
        <w:t>cha 28 de enero de 1982, por la que se prorroga la designación an-</w:t>
        <w:br/>
        <w:t>tes relacionada y que determina su actual vigencia; documentación</w:t>
        <w:br/>
        <w:t>toda ella que forma parte de este acto, agregándose fotocopia fir-</w:t>
        <w:br/>
        <w:t>mada de la misma; en adelante llamado "el vendedor", y el Poder</w:t>
        <w:br/>
        <w:t>Judicial de la Nación, en adelante llamado "el comprador", repre-</w:t>
        <w:br/>
        <w:t>sentado en este acto por el señor Director General a cargo de la</w:t>
        <w:br/>
        <w:t>Subsecretaría de Administración, Contador Héctor H. Romanelli,</w:t>
        <w:br/>
        <w:t>conforme con lo dispuesto por Resolución N°571/82, constituyendo</w:t>
        <w:br/>
        <w:t>domicilio en Cangallo 2455, Capital Federal, convienen en celebrar</w:t>
        <w:br/>
        <w:t>el presente boleto de compraventa, sujeto a las claúsulas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inuación se detallan:-----------—-—---—---------------------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: El vendedor enajena al comprador el inmueble sito en la</w:t>
        <w:br/>
        <w:t>calle ocho, entre los números cincuenta y cincuenta y uno de la</w:t>
        <w:br/>
        <w:t>ciudad de La Plata, Provincia de Buenos Aires, llamado "ex-Hotel</w:t>
        <w:br/>
        <w:t>Provincial" y cuyo dominio, a nombre de CEVECA S.R.L., se encuen-</w:t>
        <w:br/>
        <w:t>tra inscripto con fecha 13 de mayo de 1979, bajo e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6.687, ma-</w:t>
        <w:br/>
        <w:t>trícula 40.198/213 del Partido de La Plata (55), todo lo cual y</w:t>
        <w:br/>
        <w:t>más detalladamente surge del primer testimonio de la escritura N°</w:t>
        <w:br/>
        <w:t>247 de fecha 4 de mayo de 1979, pasada ante el Registro de la Es-</w:t>
        <w:br/>
        <w:t>cribanía General de Gobierno de la Provincia de Buenos Aires, cu-</w:t>
        <w:br/>
        <w:t>ya fotocopia, también firmada por las partes, integra el presente</w:t>
        <w:br/>
        <w:t>SEGUNDA: El precio total convenido por esta venta es de ////////</w:t>
        <w:br/>
        <w:t>$ 32.052.080.410.- de los cuales la cantidad de $ 5.722.058.155.-</w:t>
        <w:br/>
        <w:t>son abonados en este acto, a cuenta de precio y como principio de</w:t>
        <w:br/>
        <w:t>ejecución, operación que se efectúa entregando el comprador el</w:t>
        <w:br/>
        <w:t>chequ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                      contra el                                          sirviendo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presente de suficiente recibo y carta de pago. El saldo re-</w:t>
        <w:br/>
        <w:t>sultante de $ 26.330.022.255.- será abonada en cinco semestres</w:t>
        <w:br/>
        <w:t>iguales de $ 5.276.004.451.- con vencimiento el primero de e-</w:t>
        <w:br/>
        <w:t>llos a los ciento ochenta días de la fecha, actualizándose el /</w:t>
        <w:br/>
        <w:t>monto de cada uno por el índice de precios de la construcción</w:t>
        <w:br/>
        <w:t>-nivel general- que publica el Instituto Nacional de Estadísti-</w:t>
        <w:br/>
        <w:t>ca y Censos, tomándose como base el índice del mes de abril de</w:t>
        <w:br/>
        <w:t>1982 y el último índice publicado en el momento de hacerse efec-</w:t>
        <w:br/>
        <w:t>tivos los pagos. Los semestres vencerán respectivamente, en no-</w:t>
        <w:br/>
        <w:t>viembre de 1982 (cuota N°1), mayo de 1983 (cuota N°2), noviem-</w:t>
        <w:br/>
        <w:t>bre de 1983 (cuota N°3), mayo de 1984 (cuota N°4) y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4 (cuota N°5).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La compradora podrá efectuar pagos parciales con ante-</w:t>
        <w:br/>
        <w:t>rioridad a los vencimientos de las respectivas cuotas, siempre</w:t>
        <w:br/>
        <w:t>que no resulten inferiores a un tercio del monto de lo que co-</w:t>
        <w:br/>
        <w:t>rrespondería abonar por el semestre debiendo la suma adelantada,</w:t>
        <w:br/>
        <w:t>indexarse de conformidad con el mismo índice previsto en la clá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la segunda, a fin de efectuarse la compensación con la suma /</w:t>
        <w:br/>
        <w:t>que deba abonar al finalizar el semestre en cuestión. Podrá tam-</w:t>
        <w:br/>
        <w:t>bién adelantar el pago del semestre en su totalidad correspon-</w:t>
        <w:br/>
        <w:t>diendo efectuar la indexación en ese momento.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La escritura traslativa del dominio será otorgada ante</w:t>
        <w:br/>
        <w:t>el Escribano General de Gobierno de la Nación, dentro de los 60</w:t>
        <w:br/>
        <w:t>días de suscripto el presente, debiéndose citar a las partes /</w:t>
        <w:br/>
        <w:t>con una antelación no inferior a 10 días. Ambos contratant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ligan por este acto a concurrir a la referida citación.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Los títulos de propiedad serán perfectos, sin vicio al-</w:t>
        <w:br/>
        <w:t>guno que los afecte, obligándose el vendedor a saneamiento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de evicción.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El Poder Judicial de la Nación se encuentra en tenencia</w:t>
        <w:br/>
        <w:t>del bien vendido, desde el día 24 de noviembre de 1981, confor-</w:t>
        <w:br/>
        <w:t>me surge de la Carta Intención suscripta por el señor Presiden-</w:t>
        <w:br/>
        <w:t>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Corte Suprema de Justicia de la Nación, doctor Adolfo</w:t>
        <w:br/>
        <w:t>R. Gabrielli, con fecha 19 de noviembre de 1981, Resolución N°</w:t>
        <w:br/>
        <w:t>1554/81, expediente S-1271/81. Desde la fecha mencionada el aho-</w:t>
        <w:br/>
        <w:t>ra comprador se hizo cargo de los servicios de intercomunicado-</w:t>
        <w:br/>
        <w:t>res con la firma Telinex, como así también del pago de los im-</w:t>
        <w:br/>
        <w:t>puestos, luz, gas y teléfono. La referida Resolución forma par-</w:t>
        <w:br/>
        <w:t>te integr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ste acto, suscribiendo las partes su foto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a.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ÉPTIMA: La vendedora reitera en este acto que el bien s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cuentra libre de todo gravamen y que los impuestos, cargas y</w:t>
        <w:br/>
        <w:t>contribuciones se encontraban pagados hasta el momento de susc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rse la Carta Intención.——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: La vendedora se obliga a hacer entrega en el término de</w:t>
        <w:br/>
        <w:t>10 días de los planos correspondientes al inmueble y listado de</w:t>
        <w:br/>
        <w:t>líneas telefónicas instaladas en él al 19 de noviembre de 1981</w:t>
        <w:br/>
        <w:t>las que son enajenadas al comprador por este acto. Esa docum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será agregada y formará parte del presente.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A: En caso de que la parte vendedora incumpliera la obliga-</w:t>
        <w:br/>
        <w:t>ción de escriturar en el plazo convenido, podrá la compradora, a</w:t>
        <w:br/>
        <w:t>su opción: a) Considerar rescindido el presente boleto de compra</w:t>
        <w:br/>
        <w:t>venta, restituyendo la posesión del bien en un plazo máximo de /</w:t>
        <w:br/>
        <w:t>tres meses sin contraprestación alguna de su parte derivada de /</w:t>
        <w:br/>
        <w:t>la utilización del inmueble dur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e período, y sin perjuicio</w:t>
        <w:br/>
        <w:t>de reclamar la devolución de las sumas pagadas hasta la fecha,</w:t>
        <w:br/>
        <w:t>reajustadas en forma similar a la convenida en la cláusula segun-</w:t>
        <w:br/>
        <w:t>da o b) Demandar judicialmente la ejecución del presente contra-</w:t>
        <w:br/>
        <w:t>to, estableciéndose que por cada día de retraso la vendedora abo-</w:t>
        <w:br/>
        <w:t>nará una multa equivalente al uno por ciento (1%) de la valua-</w:t>
        <w:br/>
        <w:t>ción fiscal del bien, hasta el momento en que de efectivo cum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a su obligación.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A: Si la compradora incumpliera sus obligaciones, podrá tam-</w:t>
        <w:br/>
        <w:t>bién la vendedora, a su opción: a) Considerar rescindido el pre-</w:t>
        <w:br/>
        <w:t>sente boleto, solicitando la inmediata restitución del bien, pac-</w:t>
        <w:br/>
        <w:t>tándose una multa equivalente al uno por ciento (1%) de la valua-</w:t>
        <w:br/>
        <w:t>ción fiscal por cada día de retraso en la entrega que será reque-</w:t>
        <w:br/>
        <w:t>rida por comunicación fehaciente, sin perjuicio de la pérdida de</w:t>
        <w:br/>
        <w:t>las sumas que la compradora hubiere abonado hasta ese momento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mandar judicialmente la ejecución del contrato.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OPRIMERA: Para todos los efectos judiciales y extrajudicia-</w:t>
        <w:br/>
        <w:t>les derivados de este contrato, ambas partes se someten a la ju-</w:t>
        <w:br/>
        <w:t>risdicción de los tribunales federales en lo civil y comercial de</w:t>
        <w:br/>
        <w:t>la Capital Federal, aceptándose como válidas todas las notifica-</w:t>
        <w:br/>
        <w:t>ciones y diligencias que se efectúen en los domicilios constitu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.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OSEGUNDA: A los fines de este contrato las partes fijan como</w:t>
        <w:br/>
        <w:t>domicilio: la vendedora el de Cangallo 461 pis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Capital Fede-</w:t>
        <w:br/>
        <w:t>ral; y la compradora en Talcahuano 550 pis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Secretaría de Su-</w:t>
        <w:br/>
        <w:t>perintendencia de la Corte Suprema de Justicia de la Nación,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pital Federal. En prueba de conformidad con todo lo pactado-</w:t>
        <w:br/>
        <w:t>se firman tres ejemplares de un mismo tenor y a un solo efecto.</w:t>
        <w:br/>
        <w:t>Uno para el vendedor, uno para el comprador y el restante para-</w:t>
        <w:br/>
        <w:t>la Escribanía General de Gobierno de la Nación, en Buenos Aires,</w:t>
        <w:br/>
        <w:t>a los.. ........................ 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8</Words>
  <Characters>16469</Characters>
  <CharactersWithSpaces>13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º 571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