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S-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Y VISTAS: Estas actuaciones S-3886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¥ caratula-</w:t>
        <w:br/>
        <w:t>das "TRIBUNAL DE NJUICIAMIENTO s/remlte copia del fallo dictado el 1S-12-</w:t>
        <w:br/>
        <w:t>79 en la causa E-36/78 del Dr* Manuel A, García Tuñfin,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ONSIDE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rsistencia de las anom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que se h±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a referencia en la resolucifi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/80 ób éste Tribunal no sfilo contl^</w:t>
        <w:br/>
        <w:t>nfia afectando el normal desenvolvimiento de la actividad jurisdiccional de</w:t>
        <w:br/>
        <w:t>la Justicia Federal de Saín Martín, sino que tanfaien dificulta el correcto</w:t>
        <w:br/>
        <w:t>ejercicio de la Superintendencia directa sobre el Juzgado Federal n°3 que</w:t>
        <w:br/>
        <w:t>ésta Corte asumiera mediante es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oe por lo expuesto y conforme a los pr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 en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prmunciamiento, corresponde extender el ejercicio de</w:t>
        <w:br/>
        <w:t>la Superintendencia directa scbre los Juzgados Federales Nros, 1 y 2 de /</w:t>
        <w:br/>
        <w:t>San Martín, cono Gnico medio de alcanzar los objetivos allí f i jad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umir la Superintendencia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Juzgados Federales Nros. 1 y 2 de la jurisdicci6i Federal de San /</w:t>
        <w:br/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