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8 y 4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signación</w:t>
        <w:br/>
        <w:t>-interina- en la dotación de Personal Administrativo y Téc-</w:t>
        <w:br/>
        <w:t>nico de la Oficina de Notificaciones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(Notificador)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lix Cleandro Chedufau que se encuentra con licencia</w:t>
        <w:br/>
        <w:t>sin goce de sueldo y mientras dure la misma al actual Auxi-</w:t>
        <w:br/>
        <w:t>liar Principal de 2da. señor ALFREDO BALVERDE</w:t>
        <w:br/>
        <w:t>AUXILIAR PRINCIPAL DE 2da. (Notificador) en reemplazo del /</w:t>
        <w:br/>
        <w:t>anterior al señor ELBIO CARLOS RUBI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I. 5.768.572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