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/84                                  EXPTE.    E-119/84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as que el Tribunal carece de com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cia</w:t>
      </w:r>
      <w:r>
        <w:rPr>
          <w:rFonts w:ascii="Times New Roman" w:hAnsi="Times New Roman"/>
          <w:color w:val="auto"/>
          <w:sz w:val="20"/>
          <w:lang w:val="es-ES"/>
        </w:rPr>
        <w:t xml:space="preserve"> para entender en la cuest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plant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os obrados, sin perjuicio da</w:t>
        <w:br/>
        <w:t>que al peticionante ocurra por ante quien corresponda ///</w:t>
        <w:br/>
        <w:t>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5 de la Constitución Nacional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