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0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3 DEL EXPTE. S-3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stancia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s actuaciones y teniendo en cuenta las razones de fuerza</w:t>
        <w:br/>
        <w:t>mayor que han impedido el normal desarrollo de las activida-</w:t>
        <w:br/>
        <w:t>des judiciales en todas las dependencias ubicadas en el edi-</w:t>
        <w:br/>
        <w:t>ficio de Avenida Roque S</w:t>
      </w:r>
      <w:r>
        <w:rPr>
          <w:rFonts w:eastAsia="Courier New" w:ascii="Courier New" w:hAnsi="Courier New"/>
          <w:color w:val="auto"/>
          <w:sz w:val="20"/>
          <w:lang w:val="es-ES_tradnl"/>
        </w:rPr>
        <w:t>áenz Peña 1174 durante el día de la</w:t>
        <w:br/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-</w:t>
        <w:br/>
        <w:t>cia Nacional- feriado judicial, a los efectos procesales, pa-</w:t>
        <w:br/>
        <w:t>ra todos los tribunales y organismos judiciales con sede en</w:t>
        <w:br/>
        <w:t>el edificio de Avenida Roque Sáenz Peña n°1174 de esta Capi-</w:t>
        <w:br/>
        <w:t>tal, durante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