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0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9 dias del mes de 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mil novecien-</w:t>
        <w:br/>
        <w:t>tos noventa y tres, reunidos en la Sala de Acuerdos del Tribunal, loa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Que      los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      jueces,      integrantes      d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Orales en lo Criminal Federal de Mendoza 1 y 2, proponen un</w:t>
        <w:br/>
        <w:t>nuev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integración de dichos tribunales para el caso de impe-</w:t>
        <w:br/>
        <w:t>dimento, ausencia o vac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 este Tribunal en la acordada 10/93 dispu-</w:t>
        <w:br/>
        <w:t>so      que    los      miembros      de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    Apelaciones    de    Mendoza</w:t>
        <w:br/>
        <w:t>integren por sorteo,    en los casos señalados en el considerando anterior,</w:t>
        <w:br/>
        <w:t>el único Tribunal Oral habilitado en la jurisdi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Que por acordada 63/93,    se dispuso la habil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Oral en lo Criminal Federal N° 2 de Mendoza a la ves</w:t>
        <w:br/>
        <w:t>que se habilitó otra sala en la Cámara respec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      Que en virtud de los expuesto y de acuer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  dispuesto      por      el      art.      13      de      la      ley    24.050,      el      Tribunal      considera</w:t>
        <w:br/>
        <w:t>necesario    adoptar    las      medidas    indispensables    para    posibilitar    el funcio-</w:t>
        <w:br/>
        <w:t>namiento del sistema y en consecuencia modificar la acordada 10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 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n caso de vacancia,    impedimento 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sencia de los miembros de los Tribunales Orales Federales de Mendoza</w:t>
        <w:br/>
        <w:t>se integ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or sorteo entre sus miembros; luego, del mismo modo, con</w:t>
        <w:br/>
        <w:t>los Jueces de la Cámara Federal de la Jurisdicción y por último, también</w:t>
        <w:br/>
        <w:t>por sorteo entre los jueces federal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en el libro correspondiente, por ante m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