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17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846/9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    a partir del 9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43/98 -dictada el 22 de diciembre</w:t>
        <w:br/>
        <w:t>de 1998- en el sentido que la categoría presupuestaria de la</w:t>
        <w:br/>
        <w:t>señora María Graciela Valerio es la de oficial may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17|97/SSJ/PERSONAL/1999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