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04/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l.652/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 de mayo 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82/85</w:t>
        <w:br/>
        <w:t>del registro del Departamento de Compras, por el que</w:t>
        <w:br/>
        <w:t>se tramita la Licitación Privada N°137/85 realizada</w:t>
        <w:br/>
        <w:t>con el objeto de proveer e instalar un equipo acondi-</w:t>
        <w:br/>
        <w:t>cionador de aire en la Cámara Federal de Apelaciones</w:t>
        <w:br/>
        <w:t>de Paraná (Provincia de Entre Ríos)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* 18 se expide la Co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  <w:br/>
        <w:t>Preadjudicaciones aconsejando desestimar la única o-</w:t>
        <w:br/>
        <w:t>ferta presentada, declarar desierta la licitación y</w:t>
        <w:br/>
        <w:t>formulando recomendaciones respecto del futuro llama-</w:t>
        <w:br/>
        <w:t>do*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dis-</w:t>
        <w:br/>
        <w:t>puesto por la Corte Suprema en su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44/83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Declarar desierta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/</w:t>
        <w:br/>
        <w:t>Privada N°137/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Remitir las actuaciones a la Repr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ibunal de Cuentas ante el Poder Judi-/</w:t>
        <w:br/>
        <w:t>cial de la Nación, a fin de que se sirva emitir opinión</w:t>
        <w:br/>
        <w:t>respecto de lo aconsejado -para una nueva convocatoria-</w:t>
        <w:br/>
        <w:t>por la Comisión de Preadjudicaciones a fs. 1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las actua-</w:t>
        <w:br/>
        <w:t>ciones al Departamento de Compras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.N.O'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