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2/92          EXPTES. S-1297/92, S-741/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S-165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de Superinten-</w:t>
        <w:br/>
        <w:t>dencia S-1297/92; 741/92 y 1659/9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6 del expediente S-12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solicita que se aclaren los alcan-</w:t>
        <w:br/>
        <w:t>ces que deben atribuirse a la resolución 726/92 suscripta por</w:t>
        <w:br/>
        <w:t>el Presidente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considera qu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 es clara, en tanto sólo hace saber que en</w:t>
        <w:br/>
        <w:t>virtud de las disposiciones legales vigentes -art. 20 inc. 5</w:t>
        <w:br/>
        <w:t>de la ley de ministerios, t.o. 1992, aprobado por decreto</w:t>
        <w:br/>
        <w:t>438/92-, es la Procuración General el organismo competente pa-</w:t>
        <w:br/>
        <w:t>ra ejercer las facultades de superintendencia sobre los fun-</w:t>
        <w:br/>
        <w:t>cionarios que forman parte del Ministerio Público, entre las</w:t>
        <w:br/>
        <w:t>que se halla la de conceder las licencias de los señores pro-</w:t>
        <w:br/>
        <w:t>curadores fiscales y defensores de ambas insta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 23.774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o de la acordada 69/90 han modificad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ante-</w:t>
        <w:br/>
        <w:t>rior instituido por acordada 34/77 y por los artículos 162</w:t>
        <w:br/>
        <w:t>del R.J.N. de 1952 y 87, 88 y 89 del R.J.N. de 19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je-</w:t>
        <w:br/>
        <w:t>rencia que a la Corte Suprema corresponde sobre los funciona-</w:t>
        <w:br/>
        <w:t>rios y empleados por ella asignados a la Procuración General</w:t>
        <w:br/>
        <w:t>(punto 6o acápite 3 de la acordada 69/90), el régimen laboral</w:t>
        <w:br/>
        <w:t>y disciplinario no suscita su inter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las cámaras nacionales y federales de apela-</w:t>
        <w:br/>
        <w:t>ciones que se ratifica el contenido de la resolución 726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Fecho,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