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6104</w:t>
      </w:r>
      <w:r>
        <w:rPr>
          <w:rFonts w:eastAsia="Arial" w:ascii="Arial" w:hAnsi="Arial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6/89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oscientas cincuenta (250) sillas, con destino al Juzga-</w:t>
        <w:br/>
        <w:t>do Federal de Primera Instancia n° 1 de La Plata (Secre-</w:t>
        <w:br/>
        <w:t>taría Electoral); y teniendo en cuenta lo previsto por</w:t>
        <w:br/>
        <w:t>el art.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CINCUENTA MIL ($A 250.000.-), a la Cuenta "Moblaje" (1-</w:t>
        <w:br/>
        <w:t>05-002-4-41-4120-30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49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