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85.-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>76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: "Juzgado</w:t>
        <w:br/>
        <w:t>Nacional de Primera Instancia en lo Correccional Letra</w:t>
        <w:br/>
        <w:t>"I" s/presentación con respecto a problemas existentes</w:t>
        <w:br/>
        <w:t>en el edificio de la calle Lavalle 1638, solicitando /</w:t>
        <w:br/>
        <w:t>la pronta afectación del local de planta baja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apreciar este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las dificultades que significan compartir el ámbito</w:t>
        <w:br/>
        <w:t>de ingreso al local del inmueble de la calle Lavalle /</w:t>
        <w:br/>
        <w:t>1638 los Juzgados en lo Correccional y el Departamento</w:t>
        <w:br/>
        <w:t>de Abastecimiento de la Subsecretaría de Administración,</w:t>
        <w:br/>
        <w:t>es menester resaltar la necesidad imperiosa de contar /</w:t>
        <w:br/>
        <w:t>con los locales que ocupa el citado Departamento, a los</w:t>
        <w:br/>
        <w:t>efectos de solucionar -dada su ubicación próxima a las</w:t>
        <w:br/>
        <w:t>sedes judiciales- los innumerables problemas de abaste-</w:t>
        <w:br/>
        <w:t>cimiento que a diario tienen los tribunales y organis-/</w:t>
        <w:br/>
        <w:t>m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ircunstancias, no es posi-</w:t>
        <w:br/>
        <w:t>ble acceder a desafectar los locales, correspondiendo /</w:t>
        <w:br/>
        <w:t>sí dictar las normas pertinentes a fin de solucion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s de ingreso y egreso de de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ámbito de ingreso al local de la</w:t>
        <w:br/>
        <w:t>calle Lavalle 1638 deberá estar permanentemente desocu-</w:t>
        <w:br/>
        <w:t>pado, a los efectos del libre acceso de camiones célula-</w:t>
        <w:br/>
        <w:t>res, otros automotores que trasladen detenidos y los /</w:t>
        <w:br/>
        <w:t>que provean mercaderías al Departamento de Abastecimien-</w:t>
        <w:br/>
        <w:t>to, debiendo los primeros tener prioridad para su ingre-</w:t>
        <w:br/>
        <w:t>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hallarse un camión des-</w:t>
        <w:br/>
        <w:t>cargando mercaderías, éste deberá interrumpir su tarea</w:t>
        <w:br/>
        <w:t>y desalojar el local al arribo de vehículos que trasla-</w:t>
        <w:br/>
        <w:t>den de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puertas del ámbito de i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local deberán estar cerradas durante el ascenso y /</w:t>
        <w:br/>
        <w:t>descenso de detenidos, a fin de resguardar la seguridad</w:t>
        <w:br/>
        <w:t>y evitar su exhibición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Ningún vehículo podrá permanecer /</w:t>
        <w:br/>
        <w:t>estacionado en el lo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en lo Criminal y Correccional</w:t>
        <w:br/>
        <w:t>de la Capital Federal, al Centro de Detención Judicial,</w:t>
        <w:br/>
        <w:t>a la Subsecretaría de Administración y a la Subdirección</w:t>
        <w:br/>
        <w:t>General de Servicios y Producción, a sus efectos.- Fe-/</w:t>
        <w:br/>
        <w:t>cho, archívens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5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º 1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