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/95                      EXP.N°1298/9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6/94, hasta el 10 de marzo del corriente año,</w:t>
        <w:br/>
        <w:t>referente a la designación de un agente en calidad de "su-</w:t>
        <w:br/>
        <w:t>plente" con una categoría presupuestaria equivalente al</w:t>
        <w:br/>
        <w:t>cargo de auxiliar administrativo para desempeñarse en el</w:t>
        <w:br/>
        <w:t>Juzgado Federal de Junín, en reemplazo de la señora María</w:t>
        <w:br/>
        <w:t>Aurora Besviner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        y        archíve-</w:t>
        <w:br/>
        <w:t xml:space="preserve">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